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81">
            <wp:simplePos x="0" y="0"/>
            <wp:positionH relativeFrom="column">
              <wp:posOffset>-800100</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Участие Президента Беларуси &#10;в форуме &quot;Пояс и путь&quot; в Пекине»"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6 апрел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181365">
            <w:r>
              <w:rPr>
                <w:rStyle w:val="IndexLink"/>
                <w:b w:val="false"/>
                <w:lang w:val="en-US" w:eastAsia="en-US"/>
              </w:rPr>
              <w:t>Тема недели: Участие Президента Беларуси в форуме "Пояс и путь" в Пекине</w:t>
              <w:tab/>
              <w:t>3</w:t>
            </w:r>
          </w:hyperlink>
        </w:p>
        <w:p>
          <w:pPr>
            <w:pStyle w:val="Contents3"/>
            <w:tabs>
              <w:tab w:val="clear" w:pos="708"/>
              <w:tab w:val="right" w:pos="9911" w:leader="dot"/>
            </w:tabs>
            <w:rPr>
              <w:lang w:val="en-US" w:eastAsia="en-US"/>
            </w:rPr>
          </w:pPr>
          <w:hyperlink w:anchor="__RefHeading___Toc7181366">
            <w:r>
              <w:rPr>
                <w:rStyle w:val="IndexLink"/>
                <w:lang w:val="en-US" w:eastAsia="en-US"/>
              </w:rPr>
              <w:t>Лукашенко: Китай всегда может рассчитывать на поддержку Беларуси в любой сфере</w:t>
              <w:tab/>
              <w:t>3</w:t>
            </w:r>
          </w:hyperlink>
        </w:p>
        <w:p>
          <w:pPr>
            <w:pStyle w:val="Contents3"/>
            <w:tabs>
              <w:tab w:val="clear" w:pos="708"/>
              <w:tab w:val="right" w:pos="9911" w:leader="dot"/>
            </w:tabs>
            <w:rPr>
              <w:lang w:val="en-US" w:eastAsia="en-US"/>
            </w:rPr>
          </w:pPr>
          <w:hyperlink w:anchor="__RefHeading___Toc7181367">
            <w:r>
              <w:rPr>
                <w:rStyle w:val="IndexLink"/>
                <w:lang w:val="en-US" w:eastAsia="en-US"/>
              </w:rPr>
              <w:t>Лукашенко призывает к координации действий стран на всем протяжении "Пояса и пути"</w:t>
              <w:tab/>
              <w:t>5</w:t>
            </w:r>
          </w:hyperlink>
        </w:p>
        <w:p>
          <w:pPr>
            <w:pStyle w:val="Contents3"/>
            <w:tabs>
              <w:tab w:val="clear" w:pos="708"/>
              <w:tab w:val="right" w:pos="9911" w:leader="dot"/>
            </w:tabs>
            <w:rPr>
              <w:lang w:val="en-US" w:eastAsia="en-US"/>
            </w:rPr>
          </w:pPr>
          <w:hyperlink w:anchor="__RefHeading___Toc7181368">
            <w:r>
              <w:rPr>
                <w:rStyle w:val="IndexLink"/>
                <w:lang w:val="en-US" w:eastAsia="en-US"/>
              </w:rPr>
              <w:t>Си Цзиньпин: необходимо сформировать глобальное партнерство во имя совместного развития и процветания</w:t>
              <w:tab/>
              <w:t>6</w:t>
            </w:r>
          </w:hyperlink>
        </w:p>
        <w:p>
          <w:pPr>
            <w:pStyle w:val="Contents3"/>
            <w:tabs>
              <w:tab w:val="clear" w:pos="708"/>
              <w:tab w:val="right" w:pos="9911" w:leader="dot"/>
            </w:tabs>
            <w:rPr>
              <w:lang w:val="en-US" w:eastAsia="en-US"/>
            </w:rPr>
          </w:pPr>
          <w:hyperlink w:anchor="__RefHeading___Toc7181369">
            <w:r>
              <w:rPr>
                <w:rStyle w:val="IndexLink"/>
                <w:lang w:val="en-US" w:eastAsia="en-US"/>
              </w:rPr>
              <w:t>Лукашенко: Беларусь заинтересована делиться технологиями с Узбекистаном</w:t>
              <w:tab/>
              <w:t>7</w:t>
            </w:r>
          </w:hyperlink>
        </w:p>
        <w:p>
          <w:pPr>
            <w:pStyle w:val="Contents3"/>
            <w:tabs>
              <w:tab w:val="clear" w:pos="708"/>
              <w:tab w:val="right" w:pos="9911" w:leader="dot"/>
            </w:tabs>
            <w:rPr>
              <w:lang w:val="en-US" w:eastAsia="en-US"/>
            </w:rPr>
          </w:pPr>
          <w:hyperlink w:anchor="__RefHeading___Toc7181370">
            <w:r>
              <w:rPr>
                <w:rStyle w:val="IndexLink"/>
                <w:lang w:val="en-US" w:eastAsia="en-US"/>
              </w:rPr>
              <w:t>Лукашенко рассчитывает на значительное развитие сотрудничества Беларуси с Сербией в ближайшие годы</w:t>
              <w:tab/>
              <w:t>8</w:t>
            </w:r>
          </w:hyperlink>
        </w:p>
        <w:p>
          <w:pPr>
            <w:pStyle w:val="Contents3"/>
            <w:tabs>
              <w:tab w:val="clear" w:pos="708"/>
              <w:tab w:val="right" w:pos="9911" w:leader="dot"/>
            </w:tabs>
            <w:rPr>
              <w:lang w:val="en-US" w:eastAsia="en-US"/>
            </w:rPr>
          </w:pPr>
          <w:hyperlink w:anchor="__RefHeading___Toc7181371">
            <w:r>
              <w:rPr>
                <w:rStyle w:val="IndexLink"/>
                <w:lang w:val="en-US" w:eastAsia="en-US"/>
              </w:rPr>
              <w:t>Лукашенко встретился в Пекине с вице-президентом ОАЭ</w:t>
              <w:tab/>
              <w:t>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7181372">
            <w:r>
              <w:rPr>
                <w:rStyle w:val="IndexLink"/>
                <w:lang w:val="en-US" w:eastAsia="en-US"/>
              </w:rPr>
              <w:t>Тэма тыдня: Удзел Прэзідэнта Беларусі ў форуме "Пояс і шлях" у Пекіне</w:t>
              <w:tab/>
              <w:t>10</w:t>
            </w:r>
          </w:hyperlink>
        </w:p>
        <w:p>
          <w:pPr>
            <w:pStyle w:val="Contents3"/>
            <w:tabs>
              <w:tab w:val="clear" w:pos="708"/>
              <w:tab w:val="right" w:pos="9911" w:leader="dot"/>
            </w:tabs>
            <w:rPr>
              <w:lang w:val="en-US" w:eastAsia="en-US"/>
            </w:rPr>
          </w:pPr>
          <w:hyperlink w:anchor="__RefHeading___Toc7181373">
            <w:r>
              <w:rPr>
                <w:rStyle w:val="IndexLink"/>
                <w:lang w:val="en-US" w:eastAsia="en-US"/>
              </w:rPr>
              <w:t>Лукашэнка: Кітай заўсёды можа разлічваць на падтрымку Беларусі ў любой сферы</w:t>
              <w:tab/>
              <w:t>10</w:t>
            </w:r>
          </w:hyperlink>
        </w:p>
        <w:p>
          <w:pPr>
            <w:pStyle w:val="Contents3"/>
            <w:tabs>
              <w:tab w:val="clear" w:pos="708"/>
              <w:tab w:val="right" w:pos="9911" w:leader="dot"/>
            </w:tabs>
            <w:rPr>
              <w:lang w:val="en-US" w:eastAsia="en-US"/>
            </w:rPr>
          </w:pPr>
          <w:hyperlink w:anchor="__RefHeading___Toc7181374">
            <w:r>
              <w:rPr>
                <w:rStyle w:val="IndexLink"/>
                <w:lang w:val="en-US" w:eastAsia="en-US"/>
              </w:rPr>
              <w:t>Лукашэнка заклікае да каардынацыі дзеянняў краін на ўсёй працягласці "Пояса і шляху"</w:t>
              <w:tab/>
              <w:t>12</w:t>
            </w:r>
          </w:hyperlink>
        </w:p>
        <w:p>
          <w:pPr>
            <w:pStyle w:val="Contents3"/>
            <w:tabs>
              <w:tab w:val="clear" w:pos="708"/>
              <w:tab w:val="right" w:pos="9911" w:leader="dot"/>
            </w:tabs>
            <w:rPr>
              <w:lang w:val="en-US" w:eastAsia="en-US"/>
            </w:rPr>
          </w:pPr>
          <w:hyperlink w:anchor="__RefHeading___Toc7181375">
            <w:r>
              <w:rPr>
                <w:rStyle w:val="IndexLink"/>
                <w:lang w:val="en-US" w:eastAsia="en-US"/>
              </w:rPr>
              <w:t>Сі Цзіньпін: неабходна сфарміраваць глабальнае партнёрства ў імя сумеснага развіцця і працвітання</w:t>
              <w:tab/>
              <w:t>13</w:t>
            </w:r>
          </w:hyperlink>
        </w:p>
        <w:p>
          <w:pPr>
            <w:pStyle w:val="Contents3"/>
            <w:tabs>
              <w:tab w:val="clear" w:pos="708"/>
              <w:tab w:val="right" w:pos="9911" w:leader="dot"/>
            </w:tabs>
            <w:rPr>
              <w:lang w:val="en-US" w:eastAsia="en-US"/>
            </w:rPr>
          </w:pPr>
          <w:hyperlink w:anchor="__RefHeading___Toc7181376">
            <w:r>
              <w:rPr>
                <w:rStyle w:val="IndexLink"/>
                <w:lang w:val="en-US" w:eastAsia="en-US"/>
              </w:rPr>
              <w:t>Лукашэнка: Беларусь зацікаўлена дзяліцца тэхналогіямі з Узбекістанам</w:t>
              <w:tab/>
              <w:t>14</w:t>
            </w:r>
          </w:hyperlink>
        </w:p>
        <w:p>
          <w:pPr>
            <w:pStyle w:val="Contents3"/>
            <w:tabs>
              <w:tab w:val="clear" w:pos="708"/>
              <w:tab w:val="right" w:pos="9911" w:leader="dot"/>
            </w:tabs>
            <w:rPr>
              <w:lang w:val="en-US" w:eastAsia="en-US"/>
            </w:rPr>
          </w:pPr>
          <w:hyperlink w:anchor="__RefHeading___Toc7181377">
            <w:r>
              <w:rPr>
                <w:rStyle w:val="IndexLink"/>
                <w:lang w:val="en-US" w:eastAsia="en-US"/>
              </w:rPr>
              <w:t>Лукашэнка разлічвае на значнае развіццё супрацоўніцтва Беларусі з Сербіяй у бліжэйшыя гады</w:t>
              <w:tab/>
              <w:t>14</w:t>
            </w:r>
          </w:hyperlink>
        </w:p>
        <w:p>
          <w:pPr>
            <w:pStyle w:val="Contents3"/>
            <w:tabs>
              <w:tab w:val="clear" w:pos="708"/>
              <w:tab w:val="right" w:pos="9911" w:leader="dot"/>
            </w:tabs>
            <w:rPr>
              <w:lang w:val="en-US" w:eastAsia="en-US"/>
            </w:rPr>
          </w:pPr>
          <w:hyperlink w:anchor="__RefHeading___Toc7181378">
            <w:r>
              <w:rPr>
                <w:rStyle w:val="IndexLink"/>
                <w:lang w:val="en-US" w:eastAsia="en-US"/>
              </w:rPr>
              <w:t>Лукашэнка сустрэўся ў Пекіне з віцэ-прэзідэнтам ААЭ</w:t>
              <w:tab/>
              <w:t>1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7181379">
            <w:r>
              <w:rPr>
                <w:rStyle w:val="IndexLink"/>
                <w:lang w:val="en-US" w:eastAsia="en-US"/>
              </w:rPr>
              <w:t>Фото</w:t>
              <w:tab/>
              <w:t>1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7181380">
            <w:r>
              <w:rPr>
                <w:rStyle w:val="IndexLink"/>
                <w:lang w:val="en-US" w:eastAsia="en-US"/>
              </w:rPr>
              <w:t>Видео</w:t>
              <w:tab/>
              <w:t>19</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7181393">
            <w:r>
              <w:rPr>
                <w:rStyle w:val="IndexLink"/>
                <w:lang w:val="en-US" w:eastAsia="en-US"/>
              </w:rPr>
              <w:t>Мнения</w:t>
              <w:tab/>
              <w:t>22</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7181394">
            <w:r>
              <w:rPr>
                <w:rStyle w:val="IndexLink"/>
                <w:b w:val="false"/>
                <w:shadow w:val="false"/>
                <w:lang w:val="en-US" w:eastAsia="en-US"/>
              </w:rPr>
              <w:t>Инфографика</w:t>
              <w:tab/>
              <w:t>24</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7181365"/>
      <w:bookmarkEnd w:id="2"/>
      <w:r>
        <w:rPr/>
        <w:t>Тема недели: Участие Президента Беларуси в форуме "Пояс и путь" в Пекине</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5-27 апреля в Пекине принял участие в II Форуме международного сотрудничества "Пояс и путь". На полях саммита Александр Лукашенко провел ряд встреч с зарубежными лидерами.</w:t>
      </w:r>
    </w:p>
    <w:p>
      <w:pPr>
        <w:pStyle w:val="Normal"/>
        <w:autoSpaceDE w:val="false"/>
        <w:rPr>
          <w:rFonts w:ascii="Arial" w:hAnsi="Arial" w:cs="Arial"/>
          <w:color w:val="000000"/>
        </w:rPr>
      </w:pPr>
      <w:r>
        <w:rPr>
          <w:rFonts w:cs="Arial" w:ascii="Arial" w:hAnsi="Arial"/>
          <w:color w:val="000000"/>
        </w:rPr>
        <w:t>В Пекин в эти дни приехали главы государств и правительств из почти 40 государств, включая регионы Азии, Африки, Европы, Латинской Америки. Кроме того, на саммит приехали руководители целого ряда международных организаций, сотни высокопоставленных гостей, многочисленные представители разных сфер деятельности со всего мира, журналисты. Помимо событий на высшем уровне в Китае проходят и другие международные мероприятия, приуроченные к форуму.</w:t>
      </w:r>
    </w:p>
    <w:p>
      <w:pPr>
        <w:pStyle w:val="Normal"/>
        <w:autoSpaceDE w:val="false"/>
        <w:rPr>
          <w:rFonts w:ascii="Arial" w:hAnsi="Arial" w:cs="Arial"/>
          <w:color w:val="000000"/>
        </w:rPr>
      </w:pPr>
      <w:r>
        <w:rPr>
          <w:rFonts w:cs="Arial" w:ascii="Arial" w:hAnsi="Arial"/>
          <w:color w:val="000000"/>
        </w:rPr>
        <w:t>Первый международный форум в рамках инициативы "Пояс и путь" прошел в Пекине в мае 2017 года. Участие в нем тогда принимал и Президент Беларуси.</w:t>
      </w:r>
    </w:p>
    <w:p>
      <w:pPr>
        <w:pStyle w:val="Heading3"/>
        <w:rPr/>
      </w:pPr>
      <w:bookmarkStart w:id="3" w:name="__RefHeading___Toc7181366"/>
      <w:r>
        <w:rPr/>
        <w:t>Лукашенко: Китай всегда может рассчитывать на поддержку Беларуси в любой сфере</w:t>
      </w:r>
      <w:bookmarkEnd w:id="3"/>
      <w:r>
        <w:rPr/>
        <w:t xml:space="preserve"> </w:t>
      </w:r>
    </w:p>
    <w:p>
      <w:pPr>
        <w:pStyle w:val="Normal"/>
        <w:autoSpaceDE w:val="false"/>
        <w:rPr>
          <w:rFonts w:ascii="Arial" w:hAnsi="Arial" w:cs="Arial"/>
          <w:color w:val="000000"/>
        </w:rPr>
      </w:pPr>
      <w:r>
        <w:rPr>
          <w:rFonts w:cs="Arial" w:ascii="Arial" w:hAnsi="Arial"/>
          <w:color w:val="000000"/>
        </w:rPr>
        <w:t>Об этом Президент Беларуси Александр Лукашенко заявил на встрече с Председателем КНР Си Цзиньпином.</w:t>
      </w:r>
    </w:p>
    <w:p>
      <w:pPr>
        <w:pStyle w:val="Normal"/>
        <w:autoSpaceDE w:val="false"/>
        <w:rPr>
          <w:rFonts w:ascii="Arial" w:hAnsi="Arial" w:cs="Arial"/>
          <w:color w:val="000000"/>
        </w:rPr>
      </w:pPr>
      <w:r>
        <w:rPr>
          <w:rFonts w:cs="Arial" w:ascii="Arial" w:hAnsi="Arial"/>
          <w:color w:val="000000"/>
        </w:rPr>
        <w:t>"Сегодня в контексте обострения торговых противоречий и нежелания некоторых стран видеть Китай сильным особенно видно, кто является настоящим другом, как принято говорить в Китае, всепогодным. В Беларуси никогда не было и не будет сомнений в правильности выбранных вами инициатив. Китай всегда может рассчитывать на нашу поддержку в любой сфере, как и мы всегда уверены в поддержке с вашей стороны", - подчеркну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подчеркнул, что рад встрече с Си Цзиньпином и пожелал успешного проведения Второго форума "Пояс и путь". "Благодаря вам этот формат стал полезной и крайне необходимой площадкой для регулярных встреч единомышленников", - сказал Президент Беларуси.</w:t>
      </w:r>
    </w:p>
    <w:p>
      <w:pPr>
        <w:pStyle w:val="Normal"/>
        <w:autoSpaceDE w:val="false"/>
        <w:rPr>
          <w:rFonts w:ascii="Arial" w:hAnsi="Arial" w:cs="Arial"/>
          <w:color w:val="000000"/>
        </w:rPr>
      </w:pPr>
      <w:r>
        <w:rPr>
          <w:rFonts w:cs="Arial" w:ascii="Arial" w:hAnsi="Arial"/>
          <w:color w:val="000000"/>
        </w:rPr>
        <w:t>Он также лично поздравил Председателя КНР и весь китайский народ с юбилейными датами: отмечавшимся в прошлом году 40-летием политики реформ и открытости и предстоящим в этом году 70-летием создания Нового Китая. "В этих политических и экономических успехах очевидна ваша роль как гаранта стабильности курса партии и развития КНР в современном и непредсказуемом мире, который меняется буквально в течение суток", - отметил глава государства.</w:t>
      </w:r>
    </w:p>
    <w:p>
      <w:pPr>
        <w:pStyle w:val="1"/>
        <w:rPr/>
      </w:pPr>
      <w:r>
        <w:rPr/>
        <w:t>Александр Лукашенко дал очень высокую оценку результатам совместной работы по развитию двустороннего сотрудничества.</w:t>
      </w:r>
    </w:p>
    <w:p>
      <w:pPr>
        <w:pStyle w:val="Normal"/>
        <w:autoSpaceDE w:val="false"/>
        <w:rPr>
          <w:rFonts w:ascii="Arial" w:hAnsi="Arial" w:cs="Arial"/>
          <w:color w:val="000000"/>
        </w:rPr>
      </w:pPr>
      <w:r>
        <w:rPr>
          <w:rFonts w:cs="Arial" w:ascii="Arial" w:hAnsi="Arial"/>
          <w:color w:val="000000"/>
        </w:rPr>
        <w:t>В 2018 году оборот товаров и услуг между Беларусью и Китаем достиг почти $4,5 млрд. Благодаря допуску на китайский рынок, Шанхайскому импортному ЭКСПО, загрузке железнодорожных маршрутов экспорт белорусской сельхозпродукции и продуктов питания в Китай за год вырос в 4,5 раза, в том числе молочной продукции - в 9 раз.</w:t>
      </w:r>
    </w:p>
    <w:p>
      <w:pPr>
        <w:pStyle w:val="Normal"/>
        <w:autoSpaceDE w:val="false"/>
        <w:rPr>
          <w:rFonts w:ascii="Arial" w:hAnsi="Arial" w:cs="Arial"/>
          <w:color w:val="000000"/>
        </w:rPr>
      </w:pPr>
      <w:r>
        <w:rPr>
          <w:rFonts w:cs="Arial" w:ascii="Arial" w:hAnsi="Arial"/>
          <w:color w:val="000000"/>
        </w:rPr>
        <w:t>В свою очередь Си Цзиньпин подчеркнул, что за прошедшие 6 лет с момента провозглашения инициативы "Пояс и путь" сотрудничество по ее совместной реализации увенчалось успехами. "Индустриальный парк "Великий камень" стал одним из образцовых проектов нашего сотрудничества", - сказал Председатель КНР.</w:t>
      </w:r>
    </w:p>
    <w:p>
      <w:pPr>
        <w:pStyle w:val="Normal"/>
        <w:autoSpaceDE w:val="false"/>
        <w:rPr>
          <w:rFonts w:ascii="Arial" w:hAnsi="Arial" w:cs="Arial"/>
          <w:color w:val="000000"/>
        </w:rPr>
      </w:pPr>
      <w:r>
        <w:rPr>
          <w:rFonts w:cs="Arial" w:ascii="Arial" w:hAnsi="Arial"/>
          <w:color w:val="000000"/>
        </w:rPr>
        <w:t>Он отметил, что готов вместе с белорусской стороной воспользоваться возможностями сотрудничества в рамках "Пояса и пути" для расширения и углубления двусторонних отношений на благо народов Беларуси и Китая.</w:t>
      </w:r>
    </w:p>
    <w:p>
      <w:pPr>
        <w:pStyle w:val="1"/>
        <w:rPr/>
      </w:pPr>
      <w:r>
        <w:rPr/>
        <w:t xml:space="preserve">Си Цзиньпин также отметил большие успехи Беларуси в деле государственного строительства и экономического развития. </w:t>
      </w:r>
    </w:p>
    <w:p>
      <w:pPr>
        <w:pStyle w:val="Normal"/>
        <w:autoSpaceDE w:val="false"/>
        <w:rPr>
          <w:rFonts w:ascii="Arial" w:hAnsi="Arial" w:cs="Arial"/>
          <w:color w:val="000000"/>
        </w:rPr>
      </w:pPr>
      <w:r>
        <w:rPr>
          <w:rFonts w:cs="Arial" w:ascii="Arial" w:hAnsi="Arial"/>
          <w:color w:val="000000"/>
        </w:rPr>
        <w:t>В присутствии глав государств по завершении встречи были подписаны документы о развитии двустороннего сотрудничества. Подписано межправительственное соглашение о международных автомобильных перевозках пассажиров и грузов. Стороны также поставили подписи под концепцией проведения Форума по региональному сотрудничеству и развитию в рамках инициативы "Пояс и путь".</w:t>
      </w:r>
    </w:p>
    <w:p>
      <w:pPr>
        <w:pStyle w:val="Normal"/>
        <w:autoSpaceDE w:val="false"/>
        <w:rPr>
          <w:rFonts w:ascii="Arial" w:hAnsi="Arial" w:cs="Arial"/>
          <w:color w:val="000000"/>
        </w:rPr>
      </w:pPr>
      <w:r>
        <w:rPr>
          <w:rFonts w:cs="Arial" w:ascii="Arial" w:hAnsi="Arial"/>
          <w:color w:val="000000"/>
        </w:rPr>
        <w:t xml:space="preserve">После церемонии подписания двусторонних документов Си Цзиньпин продемонстрировал Александру Лукашенко макеты футбольного стадиона и бассейна, которые китайская сторона предполагает подарить Беларуси. Как сообщалось БЕЛТА, безвозмездное выделение китайской стороной средств на строительство Национального футбольного стадиона и бассейна международного стандарта было предусмотрено соглашением о технико-экономической помощи. </w:t>
      </w:r>
    </w:p>
    <w:p>
      <w:pPr>
        <w:pStyle w:val="Normal"/>
        <w:autoSpaceDE w:val="false"/>
        <w:rPr>
          <w:rFonts w:ascii="Arial" w:hAnsi="Arial" w:cs="Arial"/>
          <w:color w:val="000000"/>
        </w:rPr>
      </w:pPr>
      <w:r>
        <w:rPr>
          <w:rFonts w:cs="Arial" w:ascii="Arial" w:hAnsi="Arial"/>
          <w:color w:val="000000"/>
        </w:rPr>
        <w:t>После встречи с Си Цзиньпином в Пекине состоялась встреча Александра Лукашенко с заместителем председателя КНР Ван Цишанем, который особо подчеркнул, что между лидерами Беларуси и Китая и странами в целом установилось железное братство, которое никогда не ржавеет. Он также высказал теплые слова в адрес главы белорусского государства и вспомнил их встречу во время его визита в Беларусь.</w:t>
      </w:r>
    </w:p>
    <w:p>
      <w:pPr>
        <w:pStyle w:val="Normal"/>
        <w:autoSpaceDE w:val="false"/>
        <w:rPr>
          <w:rFonts w:ascii="Arial" w:hAnsi="Arial" w:cs="Arial"/>
          <w:color w:val="000000"/>
        </w:rPr>
      </w:pPr>
      <w:r>
        <w:rPr>
          <w:rFonts w:cs="Arial" w:ascii="Arial" w:hAnsi="Arial"/>
          <w:color w:val="000000"/>
        </w:rPr>
        <w:t>Александр Лукашенко в свою очередь поблагодарил Ван Цишаня за добрые слова. "Я вспоминаю нашу встречу в Беларуси и очень рад, что благодаря нашему общему другу Си Цзиньпину нам удалось познакомиться", - сказал белорусский лидер.</w:t>
      </w:r>
    </w:p>
    <w:p>
      <w:pPr>
        <w:pStyle w:val="Normal"/>
        <w:autoSpaceDE w:val="false"/>
        <w:rPr>
          <w:rFonts w:ascii="Arial" w:hAnsi="Arial" w:cs="Arial"/>
          <w:color w:val="000000"/>
        </w:rPr>
      </w:pPr>
      <w:r>
        <w:rPr>
          <w:rFonts w:cs="Arial" w:ascii="Arial" w:hAnsi="Arial"/>
          <w:color w:val="000000"/>
        </w:rPr>
        <w:t>Президент отметил, что его встреча в Пекине с Си Цзиньпином в большей степени носила протокольный характер ввиду большого числа встреч председателя КНР с зарубежными лидерами, которые прибыли в столицу Китая для участия во Втором форуме международного сотрудничества "Поясь и путь". Вместе с тем Александр Лукашенко подчеркнул, что сторонам удалось не просто обозначить главные направления двустороннего сотрудничества, но и подписать важные межгосударственные документы. "Всего за время моего визита, пусть даже на общую конференцию "Пояс и путь", мы подпишем свыше 20 совместных договоров и соглашений", - заявил глава государства.</w:t>
      </w:r>
    </w:p>
    <w:p>
      <w:pPr>
        <w:pStyle w:val="Normal"/>
        <w:autoSpaceDE w:val="false"/>
        <w:rPr>
          <w:rFonts w:ascii="Arial" w:hAnsi="Arial" w:cs="Arial"/>
          <w:color w:val="000000"/>
        </w:rPr>
      </w:pPr>
      <w:r>
        <w:rPr>
          <w:rFonts w:cs="Arial" w:ascii="Arial" w:hAnsi="Arial"/>
          <w:color w:val="000000"/>
        </w:rPr>
        <w:t xml:space="preserve">"Конечно, мы не могли многие вопросы обсудить во время этой встречи, но я ему (Си Цзиньпину. - Прим. БЕЛТА) сказал в заключение, что встречаюсь с лучшим моим и его другом (речь о Ван Цишане. - Прим. БЕЛТА), и я ему все расскажу о белорусско-китайских отношениях и не только", - резюмировал Александр Лукашенко. </w:t>
      </w:r>
    </w:p>
    <w:p>
      <w:pPr>
        <w:pStyle w:val="Normal"/>
        <w:autoSpaceDE w:val="false"/>
        <w:rPr>
          <w:rFonts w:ascii="Arial" w:hAnsi="Arial" w:cs="Arial"/>
          <w:color w:val="000000"/>
        </w:rPr>
      </w:pPr>
      <w:r>
        <w:rPr>
          <w:rFonts w:cs="Arial" w:ascii="Arial" w:hAnsi="Arial"/>
          <w:color w:val="000000"/>
        </w:rPr>
        <w:t>В рамках визита Президента был заключен ряд соглашений и договоренностей в различных сферах. В их числе межправительственное соглашение о технико-экономической помощи, а также соглашение между Государственным таможенным комитетом Беларуси и Главным таможенным управлением КНР о взаимном признании программы уполномоченных экономических операторов Беларуси и программы Китайской Народной Республики по управлению добросовестными предприятиями.</w:t>
      </w:r>
    </w:p>
    <w:p>
      <w:pPr>
        <w:pStyle w:val="Normal"/>
        <w:autoSpaceDE w:val="false"/>
        <w:rPr>
          <w:rFonts w:ascii="Arial" w:hAnsi="Arial" w:cs="Arial"/>
          <w:color w:val="000000"/>
        </w:rPr>
      </w:pPr>
      <w:r>
        <w:rPr>
          <w:rFonts w:cs="Arial" w:ascii="Arial" w:hAnsi="Arial"/>
          <w:color w:val="000000"/>
        </w:rPr>
        <w:t>Меморандумы о взаимопонимании подписали Государственный комитет по стандартизации Беларуси и Государственная администрация по регулированию рынка КНР в области стандартизации, оценки соответствия, метрологии и аккредитации; а также Министерство здравоохранения Беларуси и Государственное управление по делам здравоохранения КНР. Заключен меморандум о взаимопонимании между Государственным таможенным комитетом Беларуси и Главным таможенным управлением КНР об укреплении партнерства для ускоренного совершения таможенных операций в отношении товаров в рамках трансъевразийских железнодорожных контейнерных перевозок.</w:t>
      </w:r>
    </w:p>
    <w:p>
      <w:pPr>
        <w:pStyle w:val="Normal"/>
        <w:autoSpaceDE w:val="false"/>
        <w:rPr>
          <w:rFonts w:ascii="Arial" w:hAnsi="Arial" w:cs="Arial"/>
          <w:color w:val="000000"/>
        </w:rPr>
      </w:pPr>
      <w:r>
        <w:rPr>
          <w:rFonts w:cs="Arial" w:ascii="Arial" w:hAnsi="Arial"/>
          <w:color w:val="000000"/>
        </w:rPr>
        <w:t>Между Министерством сельского хозяйства и продовольствия Беларуси и Главным таможенным управлением КНР подписан протокол о ветеринарных и санитарных требованиях по поставкам в Китай кормовых молочных продуктов.</w:t>
      </w:r>
    </w:p>
    <w:p>
      <w:pPr>
        <w:pStyle w:val="Heading3"/>
        <w:rPr/>
      </w:pPr>
      <w:bookmarkStart w:id="4" w:name="__RefHeading___Toc7181367"/>
      <w:r>
        <w:rPr/>
        <w:t>Лукашенко призывает к координации действий стран на всем протяжении "Пояса и пути"</w:t>
      </w:r>
      <w:bookmarkEnd w:id="4"/>
      <w:r>
        <w:rPr/>
        <w:t xml:space="preserve"> </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зывает к координации действий стран - участниц инициативы "Пояс и путь", чтобы максимально содействовать расширению экономического сотрудничества и снятию существующих барьеров. Об этом он заявил в своем выступлении на II Форуме международного сотрудничества "Пояс и путь".</w:t>
      </w:r>
    </w:p>
    <w:p>
      <w:pPr>
        <w:pStyle w:val="Normal"/>
        <w:autoSpaceDE w:val="false"/>
        <w:rPr>
          <w:rFonts w:ascii="Arial" w:hAnsi="Arial" w:cs="Arial"/>
          <w:color w:val="000000"/>
        </w:rPr>
      </w:pPr>
      <w:r>
        <w:rPr>
          <w:rFonts w:cs="Arial" w:ascii="Arial" w:hAnsi="Arial"/>
          <w:color w:val="000000"/>
        </w:rPr>
        <w:t>"Инициатива "Пояс и путь" позволяет нам убедиться в мудрости наших предков, давно осознавших, что развитие отдельно взятой страны без взаимодействия с иными государствами практически невозможно. Современные технологии делают мир более компактным. Географическая удаленность уже не является такой преградой для выстраивания тесного партнерства, какой была во времена создания Шелкового пути", - сказал глава государства.</w:t>
      </w:r>
    </w:p>
    <w:p>
      <w:pPr>
        <w:pStyle w:val="Normal"/>
        <w:autoSpaceDE w:val="false"/>
        <w:rPr>
          <w:rFonts w:ascii="Arial" w:hAnsi="Arial" w:cs="Arial"/>
          <w:color w:val="000000"/>
        </w:rPr>
      </w:pPr>
      <w:r>
        <w:rPr>
          <w:rFonts w:cs="Arial" w:ascii="Arial" w:hAnsi="Arial"/>
          <w:color w:val="000000"/>
        </w:rPr>
        <w:t>Он отметил, что с наступлением эры цифровизации, которая принесла новую скорость работы с информационными и денежными потоками, логично было бы ожидать существенного прогресса и в торговле. Однако на пути движения товаров все еще присутствуют искусственно созданные тарифные, нетарифные, технические, административные барьеры. "Если мы хотим расширить наше экономическое сотрудничество, придать мощный импульс развитию экономик, нам необходимо более результативно работать над устранением всех видов барьеров. Но делать это только на территории отдельно взятого государства - все равно что в большом городе на одном перекрестке ликвидировать автомобильную пробку. Ты просто быстрее доедешь до следующей. Наша общая задача - координация действий стран на всем протяжении Пояса и Пути", - подчеркнул белорусский лидер.</w:t>
      </w:r>
    </w:p>
    <w:p>
      <w:pPr>
        <w:pStyle w:val="1"/>
        <w:rPr/>
      </w:pPr>
      <w:r>
        <w:rPr/>
        <w:t>Александр Лукашенко заявил, что Беларусь, через которую следуют товарные потоки с востока на запад и с севера на юг, как никто иной, заинтересована в существовании справедливой, равноправной и прозрачной системы международной торговли.</w:t>
      </w:r>
    </w:p>
    <w:p>
      <w:pPr>
        <w:pStyle w:val="Normal"/>
        <w:autoSpaceDE w:val="false"/>
        <w:rPr>
          <w:rFonts w:ascii="Arial" w:hAnsi="Arial" w:cs="Arial"/>
          <w:color w:val="000000"/>
        </w:rPr>
      </w:pPr>
      <w:r>
        <w:rPr>
          <w:rFonts w:cs="Arial" w:ascii="Arial" w:hAnsi="Arial"/>
          <w:color w:val="000000"/>
        </w:rPr>
        <w:t>Он перечислил три вопроса, в которых, на взгляд белорусской стороны, ближайшее время надлежит добиться практического результата.</w:t>
      </w:r>
    </w:p>
    <w:p>
      <w:pPr>
        <w:pStyle w:val="Normal"/>
        <w:autoSpaceDE w:val="false"/>
        <w:rPr>
          <w:rFonts w:ascii="Arial" w:hAnsi="Arial" w:cs="Arial"/>
          <w:color w:val="000000"/>
        </w:rPr>
      </w:pPr>
      <w:r>
        <w:rPr>
          <w:rFonts w:cs="Arial" w:ascii="Arial" w:hAnsi="Arial"/>
          <w:color w:val="000000"/>
        </w:rPr>
        <w:t>Во-первых‚ это формирование цифровых транспортных коридоров, прежде всего между Китаем и Европой. Применение современных спутниковых навигационных пломб позволяет убрать излишние таможенные и иные досмотры, сократить время движения контейнерных поездов почти на неделю. "В Беларуси уже успешно ведутся эксперименты по внедрению подобных пломб. Предлагаем соединить усилия уполномоченного руководством Китая оператора и национального белорусского оператора для совместной реализации данного проекта", - сказал глава государства.</w:t>
      </w:r>
    </w:p>
    <w:p>
      <w:pPr>
        <w:pStyle w:val="Normal"/>
        <w:autoSpaceDE w:val="false"/>
        <w:rPr>
          <w:rFonts w:ascii="Arial" w:hAnsi="Arial" w:cs="Arial"/>
          <w:color w:val="000000"/>
        </w:rPr>
      </w:pPr>
      <w:r>
        <w:rPr>
          <w:rFonts w:cs="Arial" w:ascii="Arial" w:hAnsi="Arial"/>
          <w:color w:val="000000"/>
        </w:rPr>
        <w:t>Второе - упразднение разрешительной системы международных автомобильных перевозок, что станет дополнительным стимулом для развития транспортно-логистической деятельности.</w:t>
      </w:r>
    </w:p>
    <w:p>
      <w:pPr>
        <w:pStyle w:val="Normal"/>
        <w:autoSpaceDE w:val="false"/>
        <w:rPr>
          <w:rFonts w:ascii="Arial" w:hAnsi="Arial" w:cs="Arial"/>
          <w:color w:val="000000"/>
        </w:rPr>
      </w:pPr>
      <w:r>
        <w:rPr>
          <w:rFonts w:cs="Arial" w:ascii="Arial" w:hAnsi="Arial"/>
          <w:color w:val="000000"/>
        </w:rPr>
        <w:t>В-третьих, активное укрепление взаимосвязи инфраструктур. "Нужны дальнейшая реконструкция приграничных станций, автомобильных и железных дорог, мостов, создание мультимодальных транспортных узлов. Взаимосвязанная инфраструктура - базовый элемент развития через сотрудничество", - уверен белорусский лидер.</w:t>
      </w:r>
    </w:p>
    <w:p>
      <w:pPr>
        <w:pStyle w:val="1"/>
        <w:rPr/>
      </w:pPr>
      <w:r>
        <w:rPr/>
        <w:t>"От нас зависит, следовать ли новым стандартам экономического сотрудничества, создавать ли новую большую семью или вернуться к устаревшим геополитическим маневрам. Сильный преодолеет преграду, мудрый - весь путь", - подчеркнул Александр Лукашенко.</w:t>
      </w:r>
    </w:p>
    <w:p>
      <w:pPr>
        <w:pStyle w:val="Normal"/>
        <w:autoSpaceDE w:val="false"/>
        <w:rPr>
          <w:rFonts w:ascii="Arial" w:hAnsi="Arial" w:cs="Arial"/>
          <w:color w:val="000000"/>
        </w:rPr>
      </w:pPr>
      <w:r>
        <w:rPr>
          <w:rFonts w:cs="Arial" w:ascii="Arial" w:hAnsi="Arial"/>
          <w:color w:val="000000"/>
        </w:rPr>
        <w:t>Он также пожелал участникам форума силы для преодоления всех преград, которые возникают в совместной работе по строительству "Пояса и пути", а также мудрости, чтобы успешно реализовать проекты этой глобальной инициативы на благо народов.</w:t>
      </w:r>
    </w:p>
    <w:p>
      <w:pPr>
        <w:pStyle w:val="Heading3"/>
        <w:rPr/>
      </w:pPr>
      <w:bookmarkStart w:id="5" w:name="__RefHeading___Toc7181368"/>
      <w:bookmarkEnd w:id="5"/>
      <w:r>
        <w:rPr/>
        <w:t>Си Цзиньпин: необходимо сформировать глобальное партнерство во имя совместного развития и процветания</w:t>
      </w:r>
    </w:p>
    <w:p>
      <w:pPr>
        <w:pStyle w:val="Normal"/>
        <w:autoSpaceDE w:val="false"/>
        <w:rPr>
          <w:rFonts w:ascii="Arial" w:hAnsi="Arial" w:cs="Arial"/>
          <w:color w:val="000000"/>
        </w:rPr>
      </w:pPr>
      <w:r>
        <w:rPr>
          <w:rFonts w:cs="Arial" w:ascii="Arial" w:hAnsi="Arial"/>
          <w:color w:val="000000"/>
        </w:rPr>
        <w:t>Об этом заявил Председатель Китайской Народной Республики Си Цзиньпин на открытии в Пекине II Форума международного сотрудничества "Пояс и путь".</w:t>
      </w:r>
    </w:p>
    <w:p>
      <w:pPr>
        <w:pStyle w:val="Normal"/>
        <w:autoSpaceDE w:val="false"/>
        <w:rPr>
          <w:rFonts w:ascii="Arial" w:hAnsi="Arial" w:cs="Arial"/>
          <w:color w:val="000000"/>
        </w:rPr>
      </w:pPr>
      <w:r>
        <w:rPr>
          <w:rFonts w:cs="Arial" w:ascii="Arial" w:hAnsi="Arial"/>
          <w:color w:val="000000"/>
        </w:rPr>
        <w:t>Китайский лидер отметил важность совместной реализации инициативы "Пояс и путь", чтобы углублять практическое сотрудничество прежде всего в области взаимосвязанности, сообща противодействовать рискам и вызовам в целях достижения взаимной выгоды и совместного развития.</w:t>
      </w:r>
    </w:p>
    <w:p>
      <w:pPr>
        <w:pStyle w:val="Normal"/>
        <w:autoSpaceDE w:val="false"/>
        <w:rPr>
          <w:rFonts w:ascii="Arial" w:hAnsi="Arial" w:cs="Arial"/>
          <w:color w:val="000000"/>
        </w:rPr>
      </w:pPr>
      <w:r>
        <w:rPr>
          <w:rFonts w:cs="Arial" w:ascii="Arial" w:hAnsi="Arial"/>
          <w:color w:val="000000"/>
        </w:rPr>
        <w:t>Уже запущен ряд совместных проектов, успешно реализуются договоренности, достигнутые в 2017 году на первом подобном форуме в Пекине. "На данный момент более 150 стран и международных организаций подписали с Китаем соглашение о сотрудничестве в рамках совместной реализации инициативы. Идет ее сопряжение с программами развития и сотрудничества ООН, АСЕАН, ЕС, ЕАЭС и других международных и региональных организаций, национальными стратегиями развития разных стран", - отметил Си Цзиньпин.</w:t>
      </w:r>
    </w:p>
    <w:p>
      <w:pPr>
        <w:pStyle w:val="1"/>
        <w:rPr/>
      </w:pPr>
      <w:r>
        <w:rPr/>
        <w:t xml:space="preserve">По его словам, открываются новые горизонты для экономического роста во всем мире, а новые возможности создают уникальную платформу для международной торговли и инвестиций, повышения благосостояния народов стран - участниц инициативы. </w:t>
      </w:r>
    </w:p>
    <w:p>
      <w:pPr>
        <w:pStyle w:val="Normal"/>
        <w:autoSpaceDE w:val="false"/>
        <w:rPr>
          <w:rFonts w:ascii="Arial" w:hAnsi="Arial" w:cs="Arial"/>
          <w:color w:val="000000"/>
        </w:rPr>
      </w:pPr>
      <w:r>
        <w:rPr>
          <w:rFonts w:cs="Arial" w:ascii="Arial" w:hAnsi="Arial"/>
          <w:color w:val="000000"/>
        </w:rPr>
        <w:t>"Совместная реализация инициативы "Пояс и путь" соответствует историческому веянию экономической глобализации, идет в ногу с созвучными эпохе требованиями реформировать систему глобального управления, отвечать чаяниям нашего народа на лучшую жизнь. Ориентируясь на будущее, нам важно с прицелом на приоритетные направления вести аккуратную работу", - сказал китайский лидер.</w:t>
      </w:r>
    </w:p>
    <w:p>
      <w:pPr>
        <w:pStyle w:val="Normal"/>
        <w:autoSpaceDE w:val="false"/>
        <w:rPr>
          <w:rFonts w:ascii="Arial" w:hAnsi="Arial" w:cs="Arial"/>
          <w:color w:val="000000"/>
        </w:rPr>
      </w:pPr>
      <w:r>
        <w:rPr>
          <w:rFonts w:cs="Arial" w:ascii="Arial" w:hAnsi="Arial"/>
          <w:color w:val="000000"/>
        </w:rPr>
        <w:t>Он считает важным многосторонний подход, продвигать сотрудничество вперед на основе консолидации, в полной мере раскрывать и задействовать возможности и преимущества каждой страны. "Если складывать по песчинке, получится целая башня", - подчеркнул Си Цзиньпин.</w:t>
      </w:r>
    </w:p>
    <w:p>
      <w:pPr>
        <w:pStyle w:val="Normal"/>
        <w:autoSpaceDE w:val="false"/>
        <w:rPr>
          <w:rFonts w:ascii="Arial" w:hAnsi="Arial" w:cs="Arial"/>
          <w:color w:val="000000"/>
        </w:rPr>
      </w:pPr>
      <w:r>
        <w:rPr>
          <w:rFonts w:cs="Arial" w:ascii="Arial" w:hAnsi="Arial"/>
          <w:color w:val="000000"/>
        </w:rPr>
        <w:t>"Сотрудничество должно осуществляться исключительно прозрачно, надо совместными усилиями бороться с коррупцией. В этой связи мы инициируем пекинскую инициативу о создании честного Шелкового пути. И готовы вместе со всеми сторонами построить чистый и честный Шелковый путь", - заверил китайский лидер.</w:t>
      </w:r>
    </w:p>
    <w:p>
      <w:pPr>
        <w:pStyle w:val="Normal"/>
        <w:autoSpaceDE w:val="false"/>
        <w:rPr>
          <w:rFonts w:ascii="Arial" w:hAnsi="Arial" w:cs="Arial"/>
          <w:color w:val="000000"/>
        </w:rPr>
      </w:pPr>
      <w:r>
        <w:rPr>
          <w:rFonts w:cs="Arial" w:ascii="Arial" w:hAnsi="Arial"/>
          <w:color w:val="000000"/>
        </w:rPr>
        <w:t>Си Цзиньпин в своем выступлении в том числе акцентировал внимание на важности искоренения бедности, повышения занятости, использования зеленых технологий, развития инфраструктуры и процессов цифровизации, повышения устойчивости торговой и финансовой политики, содействия либерализации и упрощения торговли и инвестиций, противодействия протекционизму, поиска новых драйверов развития. Он также подробно остановился на потенциале взаимодействия сторон в рамках инициативы "Пояс и путь" в различных сферах.</w:t>
      </w:r>
    </w:p>
    <w:p>
      <w:pPr>
        <w:pStyle w:val="Normal"/>
        <w:autoSpaceDE w:val="false"/>
        <w:rPr>
          <w:rFonts w:ascii="Arial" w:hAnsi="Arial" w:cs="Arial"/>
          <w:color w:val="000000"/>
        </w:rPr>
      </w:pPr>
      <w:r>
        <w:rPr>
          <w:rFonts w:cs="Arial" w:ascii="Arial" w:hAnsi="Arial"/>
          <w:color w:val="000000"/>
        </w:rPr>
        <w:t>"Нам следует сформировать глобальное взаимосвязанное партнерство во имя совместного развития и процветания. Уверен, что объединенные усилия и взаимная поддержка помогут преодолеть большое географическое расстояние. Мы без сомнения выйдем на светлый путь взаимной выгоды и всеобщего выигрыша", - уверен Председатель КНР.</w:t>
      </w:r>
    </w:p>
    <w:p>
      <w:pPr>
        <w:pStyle w:val="Heading3"/>
        <w:rPr/>
      </w:pPr>
      <w:bookmarkStart w:id="6" w:name="__RefHeading___Toc7181369"/>
      <w:r>
        <w:rPr/>
        <w:t>Лукашенко: Беларусь заинтересована делиться технологиями с Узбекистаном</w:t>
      </w:r>
      <w:bookmarkEnd w:id="6"/>
      <w:r>
        <w:rPr/>
        <w:t xml:space="preserve"> </w:t>
      </w:r>
    </w:p>
    <w:p>
      <w:pPr>
        <w:pStyle w:val="Normal"/>
        <w:autoSpaceDE w:val="false"/>
        <w:rPr>
          <w:rFonts w:ascii="Arial CYR" w:hAnsi="Arial CYR" w:cs="Arial CYR"/>
          <w:color w:val="000000"/>
        </w:rPr>
      </w:pPr>
      <w:r>
        <w:rPr>
          <w:rFonts w:cs="Arial CYR" w:ascii="Arial CYR" w:hAnsi="Arial CYR"/>
          <w:color w:val="000000"/>
        </w:rPr>
        <w:t xml:space="preserve">Об этом заявил Президент Беларуси Александр Лукашенко на встрече с Президентом Узбекистана Шавкатом Мирзиеевым. </w:t>
      </w:r>
    </w:p>
    <w:p>
      <w:pPr>
        <w:pStyle w:val="Normal"/>
        <w:autoSpaceDE w:val="false"/>
        <w:rPr>
          <w:rFonts w:ascii="Arial CYR" w:hAnsi="Arial CYR" w:cs="Arial CYR"/>
          <w:color w:val="000000"/>
        </w:rPr>
      </w:pPr>
      <w:r>
        <w:rPr>
          <w:rFonts w:cs="Arial CYR" w:ascii="Arial CYR" w:hAnsi="Arial CYR"/>
          <w:color w:val="000000"/>
        </w:rPr>
        <w:t xml:space="preserve">"Не только большие империи могут помогать нам с вами. Много хороших технологий есть и в средних, малых государствах. У нас есть технологии, которые нужны Узбекистану, узбекскому народу, очень похожему на белорусов. У меня лично есть азарт перенести эти технологии в Узбекистан и создать там современные предприятия, которые будут примером для других", - сказал Александр Лукашенко. </w:t>
      </w:r>
    </w:p>
    <w:p>
      <w:pPr>
        <w:pStyle w:val="Normal"/>
        <w:autoSpaceDE w:val="false"/>
        <w:rPr>
          <w:rFonts w:ascii="Arial CYR" w:hAnsi="Arial CYR" w:cs="Arial CYR"/>
          <w:color w:val="000000"/>
        </w:rPr>
      </w:pPr>
      <w:r>
        <w:rPr>
          <w:rFonts w:cs="Arial CYR" w:ascii="Arial CYR" w:hAnsi="Arial CYR"/>
          <w:color w:val="000000"/>
        </w:rPr>
        <w:t xml:space="preserve">Эти планы отражены в дорожной карте развития сотрудничества, которые ранее разработали страны. "Мы очень четко выполняем с вами намеченные планы. Когда-то мы договорились о том, что выработаем дорожную карту - план наших действий. Мы это сделали, там 155 мероприятий. Я бы не сказал, что мы где-то отстаем. Критерий у нас товарооборот. Он у нас за год вырастает на 20%", - констатировал Президент. </w:t>
      </w:r>
    </w:p>
    <w:p>
      <w:pPr>
        <w:pStyle w:val="Normal"/>
        <w:autoSpaceDE w:val="false"/>
        <w:rPr>
          <w:rFonts w:ascii="Arial CYR" w:hAnsi="Arial CYR" w:cs="Arial CYR"/>
          <w:color w:val="000000"/>
        </w:rPr>
      </w:pPr>
      <w:r>
        <w:rPr>
          <w:rFonts w:cs="Arial CYR" w:ascii="Arial CYR" w:hAnsi="Arial CYR"/>
          <w:color w:val="000000"/>
        </w:rPr>
        <w:t xml:space="preserve">Однако, отметил он, Беларусь и Узбекистан могут достичь гораздо больших результатов в торговле. "Выполняя дорожную карту, мы будем увеличивать товарооборот. Я помню свое обещание. У меня есть большой интерес в производствах, которые нужны Узбекистану", - подчеркнул Александр Лукашенко. </w:t>
      </w:r>
    </w:p>
    <w:p>
      <w:pPr>
        <w:pStyle w:val="Normal"/>
        <w:autoSpaceDE w:val="false"/>
        <w:rPr>
          <w:rFonts w:ascii="Arial CYR" w:hAnsi="Arial CYR" w:cs="Arial CYR"/>
          <w:color w:val="000000"/>
        </w:rPr>
      </w:pPr>
      <w:r>
        <w:rPr>
          <w:rFonts w:cs="Arial CYR" w:ascii="Arial CYR" w:hAnsi="Arial CYR"/>
          <w:color w:val="000000"/>
        </w:rPr>
        <w:t>По словам главы государства, Беларусь намерена приложить максимум усилий для реализации намеченных планов.</w:t>
      </w:r>
    </w:p>
    <w:p>
      <w:pPr>
        <w:pStyle w:val="Normal"/>
        <w:autoSpaceDE w:val="false"/>
        <w:rPr>
          <w:rFonts w:ascii="Arial CYR" w:hAnsi="Arial CYR" w:cs="Arial CYR"/>
          <w:color w:val="000000"/>
        </w:rPr>
      </w:pPr>
      <w:r>
        <w:rPr>
          <w:rFonts w:cs="Arial CYR" w:ascii="Arial CYR" w:hAnsi="Arial CYR"/>
          <w:color w:val="000000"/>
        </w:rPr>
        <w:t>В свою очередь Шавкат Мирзиеев обратил внимание, что выполнение мероприятий дорожной карты находится на его личном контроле. "Мы договорились ваши мощные технологии перенести в Узбекистан и только-только начали сотрудничать во всех сферах, но результат уже виден", - заявил узбекистанский лидер.</w:t>
      </w:r>
    </w:p>
    <w:p>
      <w:pPr>
        <w:pStyle w:val="Normal"/>
        <w:autoSpaceDE w:val="false"/>
        <w:rPr>
          <w:rFonts w:ascii="Arial CYR" w:hAnsi="Arial CYR" w:cs="Arial CYR"/>
          <w:color w:val="000000"/>
        </w:rPr>
      </w:pPr>
      <w:r>
        <w:rPr>
          <w:rFonts w:cs="Arial CYR" w:ascii="Arial CYR" w:hAnsi="Arial CYR"/>
          <w:color w:val="000000"/>
        </w:rPr>
        <w:t>Как сообщалось БЕЛТА, в сентябре 2018 года состоялся официальный визит главы белорусского государства в Узбекистан, по итогам которого подписано 19 международных документов по приоритетным направлениям сотрудничества, а позже утвержден план мероприятий (дорожная карта) по развитию сотрудничества между двумя странами. Минск и Ташкент конструктивно сотрудничают на международной арене, оказывают взаимную поддержку на выборах в органы системы ООН. Договорная база включает 60 соглашений. В 2018 году товарооборот достиг $157,4 млн. Сальдо торговли положительное в размере почти $70 млн.</w:t>
      </w:r>
    </w:p>
    <w:p>
      <w:pPr>
        <w:pStyle w:val="Heading3"/>
        <w:rPr/>
      </w:pPr>
      <w:bookmarkStart w:id="7" w:name="__RefHeading___Toc7181370"/>
      <w:r>
        <w:rPr/>
        <w:t>Лукашенко рассчитывает на значительное развитие сотрудничества Беларуси с Сербией в ближайшие годы</w:t>
      </w:r>
      <w:bookmarkEnd w:id="7"/>
      <w:r>
        <w:rPr/>
        <w:t xml:space="preserve"> </w:t>
      </w:r>
    </w:p>
    <w:p>
      <w:pPr>
        <w:pStyle w:val="Normal"/>
        <w:autoSpaceDE w:val="false"/>
        <w:rPr>
          <w:rFonts w:ascii="Arial" w:hAnsi="Arial" w:cs="Arial"/>
          <w:color w:val="000000"/>
        </w:rPr>
      </w:pPr>
      <w:r>
        <w:rPr>
          <w:rFonts w:cs="Arial" w:ascii="Arial" w:hAnsi="Arial"/>
          <w:color w:val="000000"/>
        </w:rPr>
        <w:t>Об этом Александр Лукашенко заявил в Пекине на встрече с Президентом Сербии Александром Вучичем.</w:t>
      </w:r>
    </w:p>
    <w:p>
      <w:pPr>
        <w:pStyle w:val="Normal"/>
        <w:autoSpaceDE w:val="false"/>
        <w:rPr>
          <w:rFonts w:ascii="Arial" w:hAnsi="Arial" w:cs="Arial"/>
          <w:color w:val="000000"/>
        </w:rPr>
      </w:pPr>
      <w:r>
        <w:rPr>
          <w:rFonts w:cs="Arial" w:ascii="Arial" w:hAnsi="Arial"/>
          <w:color w:val="000000"/>
        </w:rPr>
        <w:t>"Наша экономика начинает подтягиваться поближе к политике (речь о хороших двусторонних отношениях на политическом уровне. - Прим. БЕЛТА). Думаю, что в ближайшие 2-3 года мы сможем значительно ускорить сотрудничество в направлении сближения по всем интересующим нас вопросам", - сказа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в частности анонсировал свой визит в Сербию. В настоящее время ведется работа по его наполнению. "Думаю, что во время нашей встречи и моего визита к вам в Сербию мы очень серьезно обсудим направления нашего сотрудничества, чтобы нам было что сказать людям и в Сербии, и в Беларуси", - отметил белорусский лидер.</w:t>
      </w:r>
    </w:p>
    <w:p>
      <w:pPr>
        <w:pStyle w:val="Normal"/>
        <w:autoSpaceDE w:val="false"/>
        <w:rPr>
          <w:rFonts w:ascii="Arial" w:hAnsi="Arial" w:cs="Arial"/>
          <w:color w:val="000000"/>
        </w:rPr>
      </w:pPr>
      <w:r>
        <w:rPr>
          <w:rFonts w:cs="Arial" w:ascii="Arial" w:hAnsi="Arial"/>
          <w:color w:val="000000"/>
        </w:rPr>
        <w:t>"Хоть вдалеке от родины, Сербии и Беларуси, но нам удалось встретиться и обменяться мнениями по некоторым вопросам. Что касается политических вопросов, проблем у нас практически никаких нет. Мы придерживаемся одинаковых взглядов на международную повестку. Что касается торгово-экономической составляющей наших отношений, в прошлом году у нас определенный спад товарооборота, но в этом уже по первому кварталу прирост. Но все равно это не те объемы товарооборота, которые должны быть между дружественными странами и странами, обладающими таким потенциалом", - сказал Александр Лукашенко.</w:t>
      </w:r>
    </w:p>
    <w:p>
      <w:pPr>
        <w:pStyle w:val="Normal"/>
        <w:autoSpaceDE w:val="false"/>
        <w:rPr>
          <w:rFonts w:ascii="Arial" w:hAnsi="Arial" w:cs="Arial"/>
          <w:color w:val="000000"/>
        </w:rPr>
      </w:pPr>
      <w:r>
        <w:rPr>
          <w:rFonts w:cs="Arial" w:ascii="Arial" w:hAnsi="Arial"/>
          <w:color w:val="000000"/>
        </w:rPr>
        <w:t>По словам Президента, в ходе его предстоящего визита в Сербию будут подниматься инвестиционные вопросы, создание и развитие совместных предприятий. "У нас процесс идет. Мы развиваем совместное производство у вас на базе МАЗа и тракторного завода. У нас есть возможности по работе в сельхозмашиностроении, также по созданию совместных производств и многим другим направлениям", - уверен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также коснулся темы военно-технического сотрудничества, подчеркнув, что в этом плане нет каких-то закрытых или запрещенных тем: "Мы готовы с близкой и родной Сербией сотрудничать настолько, насколько это нужно Сербии и насколько мы можем оказать поддержку в развитии сербского ВПК и поставках соответствующей военной техники. Мы это не скрываем. Запрещенных тем здесь нет".</w:t>
      </w:r>
    </w:p>
    <w:p>
      <w:pPr>
        <w:pStyle w:val="Normal"/>
        <w:autoSpaceDE w:val="false"/>
        <w:rPr>
          <w:rFonts w:ascii="Arial" w:hAnsi="Arial" w:cs="Arial"/>
          <w:color w:val="000000"/>
        </w:rPr>
      </w:pPr>
      <w:r>
        <w:rPr>
          <w:rFonts w:cs="Arial" w:ascii="Arial" w:hAnsi="Arial"/>
          <w:color w:val="000000"/>
        </w:rPr>
        <w:t>"Словом, по всем направлениям мы нащупываем вопросы, которые придадут дополнительный импульс нашему сотрудничеству. Я очень хочу, чтобы наша очередная встреча была значимой и вывела наше сотрудничество на более высокий уровень. Уверен, что мы с вами этого добьемся", - резюмировал белорусский лидер.</w:t>
      </w:r>
    </w:p>
    <w:p>
      <w:pPr>
        <w:pStyle w:val="Normal"/>
        <w:autoSpaceDE w:val="false"/>
        <w:rPr>
          <w:rFonts w:ascii="Arial" w:hAnsi="Arial" w:cs="Arial"/>
          <w:color w:val="000000"/>
        </w:rPr>
      </w:pPr>
      <w:r>
        <w:rPr>
          <w:rFonts w:cs="Arial" w:ascii="Arial" w:hAnsi="Arial"/>
          <w:color w:val="000000"/>
        </w:rPr>
        <w:t xml:space="preserve">В свою очередь Александр Вучич согласился, что между странами действительно хорошие политические отношения, но надо дополнительно поработать над увеличением объема товарооборота, чему в том числе способствует создание совместных предприятий. "Мы абсолютно открыты по этому поводу, ожидаем вас в Белграде", - сказал он. </w:t>
      </w:r>
    </w:p>
    <w:p>
      <w:pPr>
        <w:pStyle w:val="Normal"/>
        <w:autoSpaceDE w:val="false"/>
        <w:rPr>
          <w:rFonts w:ascii="Arial" w:hAnsi="Arial" w:cs="Arial"/>
          <w:color w:val="000000"/>
        </w:rPr>
      </w:pPr>
      <w:r>
        <w:rPr>
          <w:rFonts w:cs="Arial" w:ascii="Arial" w:hAnsi="Arial"/>
          <w:color w:val="000000"/>
        </w:rPr>
        <w:t xml:space="preserve">"Все, что вы сказали по поводу военно-технического сотрудничества, - это очень важно для нас. Большое спасибо за все, что вы уже сделали", - добавил Президент Сербии. </w:t>
      </w:r>
    </w:p>
    <w:p>
      <w:pPr>
        <w:pStyle w:val="Normal"/>
        <w:autoSpaceDE w:val="false"/>
        <w:rPr>
          <w:rFonts w:ascii="Arial" w:hAnsi="Arial" w:cs="Arial"/>
          <w:color w:val="000000"/>
        </w:rPr>
      </w:pPr>
      <w:r>
        <w:rPr>
          <w:rFonts w:cs="Arial" w:ascii="Arial" w:hAnsi="Arial"/>
          <w:color w:val="000000"/>
        </w:rPr>
        <w:t>Он также подчеркнул, что в Сербии всегда рады сотрудничеству с дружественной Беларусью и готовы предпринимать в этом направлении практические шаги.</w:t>
      </w:r>
    </w:p>
    <w:p>
      <w:pPr>
        <w:pStyle w:val="Normal"/>
        <w:autoSpaceDE w:val="false"/>
        <w:rPr>
          <w:rFonts w:ascii="Arial" w:hAnsi="Arial" w:cs="Arial"/>
          <w:color w:val="000000"/>
        </w:rPr>
      </w:pPr>
      <w:r>
        <w:rPr>
          <w:rFonts w:cs="Arial" w:ascii="Arial" w:hAnsi="Arial"/>
          <w:color w:val="000000"/>
        </w:rPr>
        <w:t>Между Беларусью и Сербией поддерживается диалог на высшем и высоком уровнях. Президент Беларуси посещал Сербию четыре раза (в 1998, 1999, 2009, 2014 годах). Состоялись также четыре визита лидеров Сербии в Беларусь (в 1996, 2013, 2015, 2017 годах). В настоящее время между странами действует более 40 двусторонних соглашений. В 2009 году подписано межправительственное соглашение о свободной торговле. В 2018 году товарооборот между Беларусью и Сербией составил $148 млн.</w:t>
      </w:r>
    </w:p>
    <w:p>
      <w:pPr>
        <w:pStyle w:val="Heading3"/>
        <w:rPr/>
      </w:pPr>
      <w:bookmarkStart w:id="8" w:name="__RefHeading___Toc7181371"/>
      <w:bookmarkEnd w:id="8"/>
      <w:r>
        <w:rPr/>
        <w:t>Лукашенко встретился в Пекине с вице-президентом ОАЭ</w:t>
      </w:r>
    </w:p>
    <w:p>
      <w:pPr>
        <w:pStyle w:val="Normal"/>
        <w:autoSpaceDE w:val="false"/>
        <w:rPr>
          <w:rFonts w:ascii="Arial" w:hAnsi="Arial" w:cs="Arial"/>
        </w:rPr>
      </w:pPr>
      <w:r>
        <w:rPr>
          <w:rFonts w:cs="Arial" w:ascii="Arial" w:hAnsi="Arial"/>
        </w:rPr>
        <w:t>Президент Беларуси Александр Лукашенко в Пекине встретился с вице-президентом, премьер-министром и министром обороны ОАЭ, правителем эмирата Дубай шейхом Мухаммедом бен Рашидом аль-Мактумом.</w:t>
      </w:r>
    </w:p>
    <w:p>
      <w:pPr>
        <w:pStyle w:val="Normal"/>
        <w:autoSpaceDE w:val="false"/>
        <w:rPr>
          <w:rFonts w:ascii="Arial" w:hAnsi="Arial" w:cs="Tms Rmn;Times New Roman"/>
        </w:rPr>
      </w:pPr>
      <w:r>
        <w:rPr>
          <w:rFonts w:cs="Tms Rmn;Times New Roman" w:ascii="Arial" w:hAnsi="Arial"/>
        </w:rPr>
        <w:t>Стороны обсудили вопросы дальнейшего развития сотрудничества между Беларусью и ОАЭ.</w:t>
      </w:r>
    </w:p>
    <w:p>
      <w:pPr>
        <w:pStyle w:val="Normal"/>
        <w:autoSpaceDE w:val="false"/>
        <w:rPr/>
      </w:pPr>
      <w:r>
        <w:rPr>
          <w:rFonts w:cs="Arial CYR" w:ascii="Arial" w:hAnsi="Arial"/>
        </w:rPr>
        <w:t xml:space="preserve">Дипломатические отношения между Беларусью и Объединенными Арабскими </w:t>
      </w:r>
      <w:r>
        <w:rPr>
          <w:rFonts w:cs="Arial CYR" w:ascii="Arial CYR" w:hAnsi="Arial CYR"/>
          <w:color w:val="000000"/>
        </w:rPr>
        <w:t>Эмиратами установлены 20 октября 1992 года. Посольство Беларуси в ОАЭ начало деятельность в декабре 1999 года. Посольство ОАЭ в Минске открыто в октябре 2008 года. Глава белорусского государства неоднократно совершал визиты в эту страну.</w:t>
      </w:r>
    </w:p>
    <w:p>
      <w:pPr>
        <w:pStyle w:val="Normal"/>
        <w:autoSpaceDE w:val="false"/>
        <w:rPr>
          <w:rFonts w:ascii="Arial CYR" w:hAnsi="Arial CYR" w:cs="Arial CYR"/>
          <w:color w:val="000000"/>
        </w:rPr>
      </w:pPr>
      <w:r>
        <w:rPr>
          <w:rFonts w:cs="Arial CYR" w:ascii="Arial CYR" w:hAnsi="Arial CYR"/>
          <w:color w:val="000000"/>
        </w:rPr>
        <w:t>По итогам 2018 года объем белорусско-эмиратской торговли составил $72,3 млн, экспорт - $58 млн, импорт - $14,3 млн. За 2018 год прямые иностранные инвестиции на чистой основе из ОАЭ составили $44 млн (234% к 2017 году). Инвестором из ОАЭ реализуется проект по строительству гостиничного комплекса в Минске в границах улиц М.Богдановича - Я.Купалы - реки Свислочь с заявленным объемом инвестиций $247,6 млн.</w:t>
      </w:r>
    </w:p>
    <w:p>
      <w:pPr>
        <w:pStyle w:val="Normal"/>
        <w:autoSpaceDE w:val="false"/>
        <w:rPr>
          <w:rFonts w:ascii="Arial CYR" w:hAnsi="Arial CYR" w:cs="Arial CYR"/>
          <w:color w:val="000000"/>
        </w:rPr>
      </w:pPr>
      <w:r>
        <w:rPr>
          <w:rFonts w:cs="Arial CYR" w:ascii="Arial CYR" w:hAnsi="Arial CYR"/>
          <w:color w:val="000000"/>
        </w:rPr>
      </w:r>
    </w:p>
    <w:p>
      <w:pPr>
        <w:pStyle w:val="Heading1"/>
        <w:rPr/>
      </w:pPr>
      <w:bookmarkStart w:id="9" w:name="__RefHeading___Toc7181372"/>
      <w:bookmarkEnd w:id="9"/>
      <w:r>
        <w:rPr/>
        <w:t>Тэма тыдня: Удзел Прэзідэнта Беларусі ў форуме "Пояс і шлях" у Пекіне</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25-27 красавіка ў Пекіне прыняў удзел у II Форуме міжнароднага супрацоўніцтва "Пояс і шлях". На палях саміту Аляксандр Лукашэнка правёў шэраг сустрэч з замежнымі лідарамі. </w:t>
      </w:r>
    </w:p>
    <w:p>
      <w:pPr>
        <w:pStyle w:val="Normal"/>
        <w:autoSpaceDE w:val="false"/>
        <w:rPr>
          <w:rFonts w:ascii="Arial" w:hAnsi="Arial" w:cs="Arial"/>
          <w:color w:val="000000"/>
        </w:rPr>
      </w:pPr>
      <w:r>
        <w:rPr>
          <w:rFonts w:cs="Arial" w:ascii="Arial" w:hAnsi="Arial"/>
          <w:color w:val="000000"/>
        </w:rPr>
        <w:t>У Пекін у гэтыя дні прыехалі кіраўнікі дзяржаў і ўрадаў з амаль 40 краін, уключаючы рэгіёны Азіі, Афрыкі, Еўропы, Лацінскай Амерыкі. Акрамя таго, на саміт прыехалі кіраўнікі шэрага міжнародных арганізацый, сотні высокапастаўленых гасцей, шматлікія прадстаўнікі розных сфер дзейнасці з усяго свету, журналісты. Акрамя падзей на вышэйшым узроўні ў Кітаі праходзяць і іншыя міжнародныя мерапрыемствы, прымеркаваныя да форуму.</w:t>
      </w:r>
    </w:p>
    <w:p>
      <w:pPr>
        <w:pStyle w:val="Normal"/>
        <w:autoSpaceDE w:val="false"/>
        <w:rPr>
          <w:rFonts w:ascii="Arial" w:hAnsi="Arial" w:cs="Arial"/>
          <w:color w:val="000000"/>
        </w:rPr>
      </w:pPr>
      <w:r>
        <w:rPr>
          <w:rFonts w:cs="Arial" w:ascii="Arial" w:hAnsi="Arial"/>
          <w:color w:val="000000"/>
        </w:rPr>
        <w:t>Першы міжнародны форум у рамках ініцыятывы "Пояс і шлях" прайшоў у Пекіне ў маі 2017 года. Удзел у ім тады прымаў і Прэзідэнт Беларусі.</w:t>
      </w:r>
    </w:p>
    <w:p>
      <w:pPr>
        <w:pStyle w:val="Heading3"/>
        <w:rPr/>
      </w:pPr>
      <w:bookmarkStart w:id="10" w:name="__RefHeading___Toc7181373"/>
      <w:bookmarkEnd w:id="10"/>
      <w:r>
        <w:rPr/>
        <w:t>Лукашэнка: Кітай заўсёды можа разлічваць на падтрымку Беларусі ў любой сферы</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на сустрэчы са Старшынёй КНР Сі Цзіньпінам.</w:t>
      </w:r>
    </w:p>
    <w:p>
      <w:pPr>
        <w:pStyle w:val="Normal"/>
        <w:autoSpaceDE w:val="false"/>
        <w:rPr>
          <w:rFonts w:ascii="Arial" w:hAnsi="Arial" w:cs="Arial"/>
          <w:color w:val="000000"/>
        </w:rPr>
      </w:pPr>
      <w:r>
        <w:rPr>
          <w:rFonts w:cs="Arial" w:ascii="Arial" w:hAnsi="Arial"/>
          <w:color w:val="000000"/>
        </w:rPr>
        <w:t>"Сёння ў кантэксце абвастрэння гандлёвых супярэчнасцей і нежадання некаторых краін бачыць Кітай моцным асабліва бачна, хто з'яўляецца сапраўдным сябрам, як прынята гаварыць у Кітаі, усепагодным. У Беларусі ніколі не было і не будзе сумненняў у правільнасці выбраных вамі ініцыятыў. Кітай заўсёды можа разлічваць на нашу падтрымку ў любой сферы, як і мы заўсёды ўпэўнены ў падтрымцы з вашага боку", - падкрэсліў беларускі лідар.</w:t>
      </w:r>
    </w:p>
    <w:p>
      <w:pPr>
        <w:pStyle w:val="Normal"/>
        <w:autoSpaceDE w:val="false"/>
        <w:rPr>
          <w:rFonts w:ascii="Arial" w:hAnsi="Arial" w:cs="Arial"/>
          <w:color w:val="000000"/>
        </w:rPr>
      </w:pPr>
      <w:r>
        <w:rPr>
          <w:rFonts w:cs="Arial" w:ascii="Arial" w:hAnsi="Arial"/>
          <w:color w:val="000000"/>
        </w:rPr>
        <w:t>Аляксандр Лукашэнка падкрэсліў, што рады сустрэчы з Сі Цзіньпінам і пажадаў паспяховага правядзення Другога форуму "Пояс і шлях". "Дзякуючы вам гэты фармат стаў карыснай і вельмі неабходнай пляцоўкай для рэгулярных сустрэч аднадумцаў", - сказаў Прэзідэнт Беларусі.</w:t>
      </w:r>
    </w:p>
    <w:p>
      <w:pPr>
        <w:pStyle w:val="Normal"/>
        <w:autoSpaceDE w:val="false"/>
        <w:rPr>
          <w:rFonts w:ascii="Arial" w:hAnsi="Arial" w:cs="Arial"/>
          <w:color w:val="000000"/>
        </w:rPr>
      </w:pPr>
      <w:r>
        <w:rPr>
          <w:rFonts w:cs="Arial" w:ascii="Arial" w:hAnsi="Arial"/>
          <w:color w:val="000000"/>
        </w:rPr>
        <w:t>Ён таксама асабіста павіншаваў Старшыню КНР і ўвесь кітайскі народ з юбілейнымі датамі: 40-годдзем палітыкі рэформ і адкрытасці, якое адзначалася ў мінулым годзе, і маючым адбыцца ў гэтым годзе 70-годдзем стварэння Новага Кітая. "У гэтых палітычных і эканамічных поспехах відавочна ваша роля як гаранта стабільнага курсу партыі і развіцця КНР у сучасным і непрадказальным свеце, які мяняецца літаральна на працягу сутак", - адзначыў кіраўнік дзяржавы.</w:t>
      </w:r>
    </w:p>
    <w:p>
      <w:pPr>
        <w:pStyle w:val="1"/>
        <w:rPr/>
      </w:pPr>
      <w:r>
        <w:rPr/>
        <w:t xml:space="preserve">Аляксандр Лукашэнка даў вельмі высокую ацэнку вынікам сумеснай работы па развіцці двухбаковага супрацоўніцтва. </w:t>
      </w:r>
    </w:p>
    <w:p>
      <w:pPr>
        <w:pStyle w:val="Normal"/>
        <w:autoSpaceDE w:val="false"/>
        <w:rPr>
          <w:rFonts w:ascii="Arial" w:hAnsi="Arial" w:cs="Arial"/>
          <w:color w:val="000000"/>
        </w:rPr>
      </w:pPr>
      <w:r>
        <w:rPr>
          <w:rFonts w:cs="Arial" w:ascii="Arial" w:hAnsi="Arial"/>
          <w:color w:val="000000"/>
        </w:rPr>
        <w:t>У 2018 годзе абарот тавараў і паслуг паміж Беларуссю і Кітаем дасягнуў амаль $4,5 млрд. Дзякуючы допуску на кітайскі рынак, Шанхайскаму імпартнаму ЭКСПА, загрузцы чыгуначных маршрутаў экспарт беларускай сельгаспрадукцыі і прадуктаў харчавання ў Кітай за год вырас у 4,5 раза, у тым ліку малочнай прадукцыі - у 9 разоў.</w:t>
      </w:r>
    </w:p>
    <w:p>
      <w:pPr>
        <w:pStyle w:val="Normal"/>
        <w:autoSpaceDE w:val="false"/>
        <w:rPr>
          <w:rFonts w:ascii="Arial" w:hAnsi="Arial" w:cs="Arial"/>
          <w:color w:val="000000"/>
        </w:rPr>
      </w:pPr>
      <w:r>
        <w:rPr>
          <w:rFonts w:cs="Arial" w:ascii="Arial" w:hAnsi="Arial"/>
          <w:color w:val="000000"/>
        </w:rPr>
        <w:t>У сваю чаргу Сі Цзіньпін падкрэсліў, што за мінулыя 6 гадоў з моманту абвяшчэння ініцыятывы "Пояс і шлях" супрацоўніцтва па яе сумеснай рэалізацыі ўвянчалася поспехамі. "Індустрыяльны парк "Вялікі камень" стаў адным з узорных праектаў нашага супрацоўніцтва", - сказаў Старшыня КНР.</w:t>
      </w:r>
    </w:p>
    <w:p>
      <w:pPr>
        <w:pStyle w:val="Normal"/>
        <w:autoSpaceDE w:val="false"/>
        <w:rPr>
          <w:rFonts w:ascii="Arial" w:hAnsi="Arial" w:cs="Arial"/>
          <w:color w:val="000000"/>
        </w:rPr>
      </w:pPr>
      <w:r>
        <w:rPr>
          <w:rFonts w:cs="Arial" w:ascii="Arial" w:hAnsi="Arial"/>
          <w:color w:val="000000"/>
        </w:rPr>
        <w:t>Ён адзначыў, што гатовы разам з беларускім бокам скарыстацца магчымасцямі супрацоўніцтва ў рамках "Пояса і шляху" для пашырэння і паглыблення двухбаковых адносін на карысць народаў Беларусі і Кітая.</w:t>
      </w:r>
    </w:p>
    <w:p>
      <w:pPr>
        <w:pStyle w:val="1"/>
        <w:rPr/>
      </w:pPr>
      <w:r>
        <w:rPr/>
        <w:t>Сі Цзіньпін таксама адзначыў вялікія поспехі Беларусі ў справе дзяржаўнага будаўніцтва і эканамічнага развіцця.</w:t>
      </w:r>
    </w:p>
    <w:p>
      <w:pPr>
        <w:pStyle w:val="Normal"/>
        <w:autoSpaceDE w:val="false"/>
        <w:rPr>
          <w:rFonts w:ascii="Arial" w:hAnsi="Arial" w:cs="Arial"/>
          <w:color w:val="000000"/>
        </w:rPr>
      </w:pPr>
      <w:r>
        <w:rPr>
          <w:rFonts w:cs="Arial" w:ascii="Arial" w:hAnsi="Arial"/>
          <w:color w:val="000000"/>
        </w:rPr>
        <w:t>У прысутнасці кіраўнікоў дзяржаў пасля завяршэння сустрэчы былі падпісаны дакументы аб развіцці двухбаковага супрацоўніцтва. Падпісана міжурадавае пагадненне аб міжнародных аўтамабільных перавозках пасажыраў і грузаў. Бакі таксама паставілі подпісы пад канцэпцыяй правядзення Форуму па рэгіянальным супрацоўніцтве і развіцці ў рамках ініцыятывы "Пояс і шлях".</w:t>
      </w:r>
    </w:p>
    <w:p>
      <w:pPr>
        <w:pStyle w:val="Normal"/>
        <w:autoSpaceDE w:val="false"/>
        <w:rPr>
          <w:rFonts w:ascii="Arial" w:hAnsi="Arial" w:cs="Arial"/>
          <w:color w:val="000000"/>
        </w:rPr>
      </w:pPr>
      <w:r>
        <w:rPr>
          <w:rFonts w:cs="Arial" w:ascii="Arial" w:hAnsi="Arial"/>
          <w:color w:val="000000"/>
        </w:rPr>
        <w:t>Пасля цырымоніі падпісання двухбаковых дакументаў Сі Цзіньпін прадэманстраваў Аляксандру Лукашэнку макеты футбольнага стадыёна і басейна, якія кітайскі бок плануе падарыць Беларусі. Як паведамлялася БЕЛТА, бязвыплатнае выдзяленне кітайскім бокам сродкаў на будаўніцтва Нацыянальнага футбольнага стадыёна і басейна міжнароднага стандарту было прадугледжана пагадненнем аб тэхніка-эканамічнай дапамозе.</w:t>
      </w:r>
    </w:p>
    <w:p>
      <w:pPr>
        <w:pStyle w:val="Normal"/>
        <w:autoSpaceDE w:val="false"/>
        <w:rPr>
          <w:rFonts w:ascii="Arial" w:hAnsi="Arial" w:cs="Arial"/>
          <w:color w:val="000000"/>
        </w:rPr>
      </w:pPr>
      <w:r>
        <w:rPr>
          <w:rFonts w:cs="Arial" w:ascii="Arial" w:hAnsi="Arial"/>
          <w:color w:val="000000"/>
        </w:rPr>
        <w:t>Пасля сустрэчы з Сі Цзіньпінам у Пекіне адбылася сустрэча Аляксандра Лукашэнкі з намеснікам Старшыні КНР Ван Цішанем, які асабліва падкрэсліў, што паміж лідарамі Беларусі і Кітая і краінамі ў цэлым устанавілася жалезнае братэрства, якое ніколі не ржавее. Ён таксама выказаў цёплыя словы ў адрас кіраўніка беларускай дзяржавы і ўспомніў іх сустрэчу ў час яго візіту ў Беларусь.</w:t>
      </w:r>
    </w:p>
    <w:p>
      <w:pPr>
        <w:pStyle w:val="Normal"/>
        <w:autoSpaceDE w:val="false"/>
        <w:rPr>
          <w:rFonts w:ascii="Arial" w:hAnsi="Arial" w:cs="Arial"/>
          <w:color w:val="000000"/>
        </w:rPr>
      </w:pPr>
      <w:r>
        <w:rPr>
          <w:rFonts w:cs="Arial" w:ascii="Arial" w:hAnsi="Arial"/>
          <w:color w:val="000000"/>
        </w:rPr>
        <w:t>Аляксандр Лукашэнка ў сваю чаргу падзякаваў Ван Цішаню за добрыя словы. "Я ўспамінаю нашу сустрэчу ў Беларусі і вельмі рады, што дзякуючы нашаму агульнаму сябру Сі Цзіньпіну нам удалося пазнаёміцца", - сказаў беларускі лідар.</w:t>
      </w:r>
    </w:p>
    <w:p>
      <w:pPr>
        <w:pStyle w:val="Normal"/>
        <w:autoSpaceDE w:val="false"/>
        <w:rPr>
          <w:rFonts w:ascii="Arial" w:hAnsi="Arial" w:cs="Arial"/>
          <w:color w:val="000000"/>
        </w:rPr>
      </w:pPr>
      <w:r>
        <w:rPr>
          <w:rFonts w:cs="Arial" w:ascii="Arial" w:hAnsi="Arial"/>
          <w:color w:val="000000"/>
        </w:rPr>
        <w:t>Прэзідэнт адзначыў, што яго сустрэча ў Пекіне з Сі Цзіньпінам у большай ступені мела пратакольны характар з-за вялікай колькасці сустрэч Старшыні КНР з замежнымі лідарамі, якія прыбылі ў сталіцу Кітая для ўдзелу ў Другім форуме міжнароднага супрацоўніцтва "Пояс і шлях". Разам з тым Аляксандр Лукашэнка падкрэсліў, што бакам удалося не проста абазначыць галоўныя напрамкі двухбаковага супрацоўніцтва, але і падпісаць важныя міждзяржаўныя дакументы. "Усяго за час майго візіту, няхай нават на агульную канферэнцыю "Пояс і шлях", мы падпішам звыш 20 сумесных дагавораў і пагадненняў", - заявіў кіраўнік дзяржавы.</w:t>
      </w:r>
    </w:p>
    <w:p>
      <w:pPr>
        <w:pStyle w:val="Normal"/>
        <w:autoSpaceDE w:val="false"/>
        <w:rPr>
          <w:rFonts w:ascii="Arial" w:hAnsi="Arial" w:cs="Arial"/>
          <w:color w:val="000000"/>
        </w:rPr>
      </w:pPr>
      <w:r>
        <w:rPr>
          <w:rFonts w:cs="Arial" w:ascii="Arial" w:hAnsi="Arial"/>
          <w:color w:val="000000"/>
        </w:rPr>
        <w:t>"Вядома, мы не маглі многія пытанні абмеркаваць у час гэтай сустрэчы, але я яму (Сі Цзіньпіну. - Заўвага БЕЛТА) сказаў на заканчэнне, што сустракаюся з лепшым маім і яго сябрам (размова пра Ван Цішаня. - Заўвага БЕЛТА), і я яму ўсё раскажу аб беларуска-кітайскіх адносінах і не толькі", - рэзюмаваў Аляксандр Лукашэнка.</w:t>
      </w:r>
    </w:p>
    <w:p>
      <w:pPr>
        <w:pStyle w:val="Normal"/>
        <w:autoSpaceDE w:val="false"/>
        <w:rPr>
          <w:rFonts w:ascii="Arial" w:hAnsi="Arial" w:cs="Arial"/>
          <w:color w:val="000000"/>
        </w:rPr>
      </w:pPr>
      <w:r>
        <w:rPr>
          <w:rFonts w:cs="Arial" w:ascii="Arial" w:hAnsi="Arial"/>
          <w:color w:val="000000"/>
        </w:rPr>
        <w:t>У рамках візіту Прэзідэнта быў заключаны шэраг пагадненняў і дамоўленасцей у розных сферах. У іх ліку міжурадавае пагадненне аб тэхніка-эканамічнай дапамозе, а таксама пагадненне паміж Дзяржаўным мытным камітэтам Беларусі і Галоўным мытным упраўленнем КНР аб узаемным прызнанні праграмы ўпаўнаважаных эканамічных аператараў Беларусі і праграмы Кітайскай Народнай Рэспублікі па кіраванні добрасумленнымі прадпрыемствамі.</w:t>
      </w:r>
    </w:p>
    <w:p>
      <w:pPr>
        <w:pStyle w:val="Normal"/>
        <w:autoSpaceDE w:val="false"/>
        <w:rPr>
          <w:rFonts w:ascii="Arial" w:hAnsi="Arial" w:cs="Arial"/>
          <w:color w:val="000000"/>
        </w:rPr>
      </w:pPr>
      <w:r>
        <w:rPr>
          <w:rFonts w:cs="Arial" w:ascii="Arial" w:hAnsi="Arial"/>
          <w:color w:val="000000"/>
        </w:rPr>
        <w:t>Мемарандумы аб узаемаразуменні падпісалі Дзяржаўны камітэт па стандартызацыі Беларусі і Дзяржаўная адміністрацыя па рэгуляванні рынку КНР у галіне стандартызацыі, ацэнкі адпаведнасці, метралогіі і акрэдытацыі; а таксама Міністэрства аховы здароўя Беларусі і Дзяржаўнае ўпраўленне па справах аховы здароўя КНР. Заключаны мемарандум аб узаемаразуменні паміж Дзяржаўным мытным камітэтам Беларусі і Галоўным мытным упраўленнем КНР аб умацаванні партнёрства для паскоранага правядзення мытных аперацый адносна тавараў у рамках транс'еўразійскіх чыгуначных кантэйнерных перавозак.</w:t>
      </w:r>
    </w:p>
    <w:p>
      <w:pPr>
        <w:pStyle w:val="Normal"/>
        <w:autoSpaceDE w:val="false"/>
        <w:rPr>
          <w:rFonts w:ascii="Arial" w:hAnsi="Arial" w:cs="Arial"/>
          <w:color w:val="000000"/>
        </w:rPr>
      </w:pPr>
      <w:r>
        <w:rPr>
          <w:rFonts w:cs="Arial" w:ascii="Arial" w:hAnsi="Arial"/>
          <w:color w:val="000000"/>
        </w:rPr>
        <w:t>Паміж Міністэрствам сельскай гаспадаркі і харчавання Беларусі і Галоўным мытным упраўленнем КНР падпісаны пратакол аб ветэрынарных і санітарных патрабаваннях па пастаўках у Кітай кармавых малочных прадуктаў.</w:t>
      </w:r>
    </w:p>
    <w:p>
      <w:pPr>
        <w:pStyle w:val="Heading3"/>
        <w:rPr/>
      </w:pPr>
      <w:bookmarkStart w:id="11" w:name="__RefHeading___Toc7181374"/>
      <w:bookmarkEnd w:id="11"/>
      <w:r>
        <w:rPr/>
        <w:t>Лукашэнка заклікае да каардынацыі дзеянняў краін на ўсёй працягласці "Пояса і шлях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клікае да каардынацыі дзеянняў краін - удзельніц ініцыятывы "Пояс і шлях", каб максімальна садзейнічаць пашырэнню эканамічнага супрацоўніцтва і зняццю існуючых бар'ераў. Аб гэтым ён заявіў у сваім выступленні на II Форуме міжнароднага супрацоўніцтва "Пояс і шлях".</w:t>
      </w:r>
    </w:p>
    <w:p>
      <w:pPr>
        <w:pStyle w:val="Normal"/>
        <w:autoSpaceDE w:val="false"/>
        <w:rPr>
          <w:rFonts w:ascii="Arial" w:hAnsi="Arial" w:cs="Arial"/>
          <w:color w:val="000000"/>
        </w:rPr>
      </w:pPr>
      <w:r>
        <w:rPr>
          <w:rFonts w:cs="Arial" w:ascii="Arial" w:hAnsi="Arial"/>
          <w:color w:val="000000"/>
        </w:rPr>
        <w:t>"Ініцыятыва "Пояс і шлях" дае магчымасць нам пераканацца ў мудрасці нашых продкаў, якія даўно ўсвядомілі, што развіццё асобна ўзятай краіны без узаемадзеяння з іншымі дзяржавамі практычна немагчыма. Сучасныя тэхналогіі робяць свет больш кампактным. Геаграфічная аддаленасць ужо не з'яўляецца такой перашкодай для выбудоўвання цеснага партнёрства, якой была ў часы стварэння Шаўковага шляху", - сказаў кіраўнік дзяржавы.</w:t>
      </w:r>
    </w:p>
    <w:p>
      <w:pPr>
        <w:pStyle w:val="Normal"/>
        <w:autoSpaceDE w:val="false"/>
        <w:rPr>
          <w:rFonts w:ascii="Arial" w:hAnsi="Arial" w:cs="Arial"/>
          <w:color w:val="000000"/>
        </w:rPr>
      </w:pPr>
      <w:r>
        <w:rPr>
          <w:rFonts w:cs="Arial" w:ascii="Arial" w:hAnsi="Arial"/>
          <w:color w:val="000000"/>
        </w:rPr>
        <w:t>Ён адзначыў, што з надыходам эры лічбавізацыі, якая прынесла новую хуткасць работы з інфармацыйнымі і грашовымі патокамі, лагічна было б чакаць істотнага прагрэсу і ў гандлі. Аднак на шляху руху тавараў усё яшчэ прысутнічаюць штучна створаныя тарыфныя, нетарыфныя, тэхнічныя, адміністрацыйныя бар'еры. "Калі мы хочам расшырыць наша эканамічнае супрацоўніцтва, надаць магутны імпульс развіццю эканомік, нам неабходна больш вынікова працаваць над устараненнем усіх відаў бар'ераў. Але рабіць гэта толькі на тэрыторыі асобна ўзятай дзяржавы - усё роўна што ў вялікім горадзе на адным скрыжаванні ліквідаваць аўтамабільную пробку. Ты проста хутчэй даедзеш да наступнай. Наша агульная задача - каардынацыя дзеянняў краін на ўсёй працягласці Пояса і Шляху", - падкрэсліў беларускі лідар.</w:t>
      </w:r>
    </w:p>
    <w:p>
      <w:pPr>
        <w:pStyle w:val="1"/>
        <w:rPr/>
      </w:pPr>
      <w:r>
        <w:rPr/>
        <w:t xml:space="preserve">Аляксандр Лукашэнка заявіў, што Беларусь, праз якую ідуць таварныя патокі з усходу на захад і з поўначы на поўдзень, як ніхто іншы, зацікаўлена ў існаванні справядлівай, раўнапраўнай і празрыстай сістэмы міжнароднага гандлю. </w:t>
      </w:r>
    </w:p>
    <w:p>
      <w:pPr>
        <w:pStyle w:val="Normal"/>
        <w:autoSpaceDE w:val="false"/>
        <w:rPr>
          <w:rFonts w:ascii="Arial" w:hAnsi="Arial" w:cs="Arial"/>
          <w:color w:val="000000"/>
        </w:rPr>
      </w:pPr>
      <w:r>
        <w:rPr>
          <w:rFonts w:cs="Arial" w:ascii="Arial" w:hAnsi="Arial"/>
          <w:color w:val="000000"/>
        </w:rPr>
        <w:t>Ён пералічыў тры пытанні, у якіх, на погляд беларускага боку, у бліжэйшы час належыць дабіцца практычнага выніку.</w:t>
      </w:r>
    </w:p>
    <w:p>
      <w:pPr>
        <w:pStyle w:val="Normal"/>
        <w:autoSpaceDE w:val="false"/>
        <w:rPr>
          <w:rFonts w:ascii="Arial" w:hAnsi="Arial" w:cs="Arial"/>
          <w:color w:val="000000"/>
        </w:rPr>
      </w:pPr>
      <w:r>
        <w:rPr>
          <w:rFonts w:cs="Arial" w:ascii="Arial" w:hAnsi="Arial"/>
          <w:color w:val="000000"/>
        </w:rPr>
        <w:t>Па-першае, гэта фарміраванне лічбавых транспартных калідораў, перш за ўсё паміж Кітаем і Еўропай. Прымяненне сучасных спадарожнікавых навігацыйных пломбаў дае магчымасць зняць залішнія мытныя і іншыя надгляды, скараціць час руху кантэйнерных паяздоў амаль на тыдзень. "У Беларусі паспяхова ўжо вядуцца эксперыменты па ўкараненні такіх пломбаў. Прапануем спалучыць намаганні ўпаўнаважанага кіраўніцтвам Кітая аператара і нацыянальнага беларускага аператара для сумеснай рэалізацыі гэтага праекта", - сказаў кіраўнік дзяржавы.</w:t>
      </w:r>
    </w:p>
    <w:p>
      <w:pPr>
        <w:pStyle w:val="Normal"/>
        <w:autoSpaceDE w:val="false"/>
        <w:rPr>
          <w:rFonts w:ascii="Arial" w:hAnsi="Arial" w:cs="Arial"/>
          <w:color w:val="000000"/>
        </w:rPr>
      </w:pPr>
      <w:r>
        <w:rPr>
          <w:rFonts w:cs="Arial" w:ascii="Arial" w:hAnsi="Arial"/>
          <w:color w:val="000000"/>
        </w:rPr>
        <w:t>Другое - скасаванне дазвольнай сістэмы міжнародных аўтамабільных перавозак, што стане дадатковым стымулам для развіцця транспартна-лагістычнай дзейнасці.</w:t>
      </w:r>
    </w:p>
    <w:p>
      <w:pPr>
        <w:pStyle w:val="Normal"/>
        <w:autoSpaceDE w:val="false"/>
        <w:rPr>
          <w:rFonts w:ascii="Arial" w:hAnsi="Arial" w:cs="Arial"/>
          <w:color w:val="000000"/>
        </w:rPr>
      </w:pPr>
      <w:r>
        <w:rPr>
          <w:rFonts w:cs="Arial" w:ascii="Arial" w:hAnsi="Arial"/>
          <w:color w:val="000000"/>
        </w:rPr>
        <w:t>Па-трэцяе, актыўнае ўмацаванне ўзаемасувязі інфраструктур. "Патрэбны далейшая рэканструкцыя прыгранічных станцый, аўтамабільных і чыгуначных дарог, мастоў, стварэнне мультымадальных транспартных вузлоў. Узаемазвязаная інфраструктура - базавы элемент развіцця праз супрацоўніцтва", - упэўнены беларускі лідар.</w:t>
      </w:r>
    </w:p>
    <w:p>
      <w:pPr>
        <w:pStyle w:val="1"/>
        <w:rPr/>
      </w:pPr>
      <w:r>
        <w:rPr/>
        <w:t>"Ад нас залежыць, ці прытрымлівацца новых стандартаў эканамічнага супрацоўніцтва, ці ствараць новую вялікую сям'ю або вярнуцца да ўстарэлых геапалітычных манеўраў. Моцны пераадолее перашкоду, мудры - увесь шлях", - падкрэсліў Аляксандр Лукашэнка.</w:t>
      </w:r>
    </w:p>
    <w:p>
      <w:pPr>
        <w:pStyle w:val="Normal"/>
        <w:autoSpaceDE w:val="false"/>
        <w:rPr>
          <w:rFonts w:ascii="Arial" w:hAnsi="Arial" w:cs="Arial"/>
          <w:color w:val="000000"/>
        </w:rPr>
      </w:pPr>
      <w:r>
        <w:rPr>
          <w:rFonts w:cs="Arial" w:ascii="Arial" w:hAnsi="Arial"/>
          <w:color w:val="000000"/>
        </w:rPr>
        <w:t>Ён таксама пажадаў удзельнікам форуму сілы для пераадолення ўсіх перашкод, якія ўзнікаюць у сумеснай рабоце па будаўніцтве "Пояса і шляху", а таксама мудрасці, каб паспяхова рэалізаваць праекты гэтай глабальнай ініцыятывы на карысць народаў.</w:t>
      </w:r>
    </w:p>
    <w:p>
      <w:pPr>
        <w:pStyle w:val="Heading3"/>
        <w:rPr/>
      </w:pPr>
      <w:bookmarkStart w:id="12" w:name="__RefHeading___Toc7181375"/>
      <w:bookmarkEnd w:id="12"/>
      <w:r>
        <w:rPr/>
        <w:t>Сі Цзіньпін: неабходна сфарміраваць глабальнае партнёрства ў імя сумеснага развіцця і працвітання</w:t>
      </w:r>
    </w:p>
    <w:p>
      <w:pPr>
        <w:pStyle w:val="Normal"/>
        <w:autoSpaceDE w:val="false"/>
        <w:rPr>
          <w:rFonts w:ascii="Arial" w:hAnsi="Arial" w:cs="Arial"/>
          <w:color w:val="000000"/>
        </w:rPr>
      </w:pPr>
      <w:r>
        <w:rPr>
          <w:rFonts w:cs="Arial" w:ascii="Arial" w:hAnsi="Arial"/>
          <w:color w:val="000000"/>
        </w:rPr>
        <w:t>Аб гэтым заявіў Старшыня Кітайскай Народнай Рэспублікі Сі Цзіньпін на адкрыцці ў Пекіне ІІ Форуму міжнароднага супрацоўніцтва "Пояс і шлях".</w:t>
      </w:r>
    </w:p>
    <w:p>
      <w:pPr>
        <w:pStyle w:val="Normal"/>
        <w:autoSpaceDE w:val="false"/>
        <w:rPr>
          <w:rFonts w:ascii="Arial" w:hAnsi="Arial" w:cs="Arial"/>
          <w:color w:val="000000"/>
        </w:rPr>
      </w:pPr>
      <w:r>
        <w:rPr>
          <w:rFonts w:cs="Arial" w:ascii="Arial" w:hAnsi="Arial"/>
          <w:color w:val="000000"/>
        </w:rPr>
        <w:t>Кітайскі лідар адзначыў важнасць сумеснай рэалізацыі ініцыятывы "Пояс і шлях", каб паглыбляць практычнае супрацоўніцтва перш за ўсё ў галіне ўзаемазвязанасці, разам процідзейнічаць рызыкам і выклікам у мэтах дасягнення ўзаемнай выгады і сумеснага развіцця.</w:t>
      </w:r>
    </w:p>
    <w:p>
      <w:pPr>
        <w:pStyle w:val="Normal"/>
        <w:autoSpaceDE w:val="false"/>
        <w:rPr>
          <w:rFonts w:ascii="Arial" w:hAnsi="Arial" w:cs="Arial"/>
          <w:color w:val="000000"/>
        </w:rPr>
      </w:pPr>
      <w:r>
        <w:rPr>
          <w:rFonts w:cs="Arial" w:ascii="Arial" w:hAnsi="Arial"/>
          <w:color w:val="000000"/>
        </w:rPr>
        <w:t>Ужо запушчаны шэраг сумесных праектаў, паспяхова рэалізуюцца дамоўленасці, дасягнутыя ў 2017 годзе на першым такім форуме ў Пекіне. "На гэты момант больш за 150 краін і міжнародных арганізацый падпісалі з Кітаем пагадненне аб супрацоўніцтве ў рамках сумеснай рэалізацыі ініцыятывы. Ідзе яе спалучэнне з праграмамі развіцця і супрацоўніцтва ААН, АСЕАН, ЕС, ЕАЭС і іншых міжнародных і рэгіянальных арганізацый, нацыянальнымі стратэгіямі развіцця розных краін", - адзначыў Сі Цзіньпін.</w:t>
      </w:r>
    </w:p>
    <w:p>
      <w:pPr>
        <w:pStyle w:val="1"/>
        <w:rPr/>
      </w:pPr>
      <w:r>
        <w:rPr/>
        <w:t xml:space="preserve">Паводле яго слоў, адкрываюцца новыя гарызонты для эканамічнага росту ва ўсім свеце, а новыя магчымасці ствараюць унікальную платформу для міжнароднага гандлю і інвестыцый, павышэння дабрабыту народаў краін - удзельніц ініцыятывы. </w:t>
      </w:r>
    </w:p>
    <w:p>
      <w:pPr>
        <w:pStyle w:val="Normal"/>
        <w:autoSpaceDE w:val="false"/>
        <w:rPr>
          <w:rFonts w:ascii="Arial" w:hAnsi="Arial" w:cs="Arial"/>
          <w:color w:val="000000"/>
        </w:rPr>
      </w:pPr>
      <w:r>
        <w:rPr>
          <w:rFonts w:cs="Arial" w:ascii="Arial" w:hAnsi="Arial"/>
          <w:color w:val="000000"/>
        </w:rPr>
        <w:t>"Сумесная рэалізацыя ініцыятывы "Пояс і шлях" адпавядае гістарычнаму павеву эканамічнай глабалізацыі, ідзе ў нагу з сугучнымі эпосе патрабаваннямі рэфармаваць сістэму глабальнага кіравання, адпавядаць спадзяванням нашага народа на лепшае жыццё. Арыентуючыся на будучыню, нам важна з прыцэлам на прыярытэтныя напрамкі весці акуратную работу", - сказаў кітайскі лідар.</w:t>
      </w:r>
    </w:p>
    <w:p>
      <w:pPr>
        <w:pStyle w:val="Normal"/>
        <w:autoSpaceDE w:val="false"/>
        <w:rPr>
          <w:rFonts w:ascii="Arial" w:hAnsi="Arial" w:cs="Arial"/>
          <w:color w:val="000000"/>
        </w:rPr>
      </w:pPr>
      <w:r>
        <w:rPr>
          <w:rFonts w:cs="Arial" w:ascii="Arial" w:hAnsi="Arial"/>
          <w:color w:val="000000"/>
        </w:rPr>
        <w:t>Ён лічыць важным шматбаковы падыход, рухаць супрацоўніцтва наперад на аснове кансалідацыі, у поўнай меры раскрываць і задзейнічаць магчымасці і перавагі кожнай краіны. "Калі складваць па пясчынцы, атрымаецца цэлая вежа", - падкрэсліў Сі Цзіньпін.</w:t>
      </w:r>
    </w:p>
    <w:p>
      <w:pPr>
        <w:pStyle w:val="Normal"/>
        <w:autoSpaceDE w:val="false"/>
        <w:rPr>
          <w:rFonts w:ascii="Arial" w:hAnsi="Arial" w:cs="Arial"/>
          <w:color w:val="000000"/>
        </w:rPr>
      </w:pPr>
      <w:r>
        <w:rPr>
          <w:rFonts w:cs="Arial" w:ascii="Arial" w:hAnsi="Arial"/>
          <w:color w:val="000000"/>
        </w:rPr>
        <w:t>"Супрацоўніцтва павінна ажыццяўляцца выключна празрыста, трэба сумеснымі намаганнямі змагацца з карупцыяй. У сувязі з гэтым мы ініцыіруем пекінскую ініцыятыву аб стварэнні сумленнага Шаўковага шляху. І гатовы разам з усімі бакамі пабудаваць чысты і сумленны Шаўковы шлях", - запэўніў кітайскі лідар.</w:t>
      </w:r>
    </w:p>
    <w:p>
      <w:pPr>
        <w:pStyle w:val="Normal"/>
        <w:autoSpaceDE w:val="false"/>
        <w:rPr>
          <w:rFonts w:ascii="Arial" w:hAnsi="Arial" w:cs="Arial"/>
          <w:color w:val="000000"/>
        </w:rPr>
      </w:pPr>
      <w:r>
        <w:rPr>
          <w:rFonts w:cs="Arial" w:ascii="Arial" w:hAnsi="Arial"/>
          <w:color w:val="000000"/>
        </w:rPr>
        <w:t>Сі Цзіньпін у сваім выступленні ў тым ліку акцэнтаваў увагу на важнасці выкаранення беднасці, павышэння занятасці, выкарыстання зялёных тэхналогій, развіцця інфраструктуры і працэсаў лічбавізацыі, павышэння ўстойлівасці гандлёвай і фінансавай палітыкі, садзейнічання лібералізацыі і спрашчэння гандлю і інвестыцый, процідзеяння пратэкцыянізму, пошуку новых драйвераў развіцця. Ён таксама падрабязна спыніўся на патэнцыяле ўзаемадзеяння бакоў у рамках ініцыятывы "Пояс і шлях" у розных сферах.</w:t>
      </w:r>
    </w:p>
    <w:p>
      <w:pPr>
        <w:pStyle w:val="Normal"/>
        <w:autoSpaceDE w:val="false"/>
        <w:rPr>
          <w:rFonts w:ascii="Arial" w:hAnsi="Arial" w:cs="Arial"/>
          <w:color w:val="000000"/>
        </w:rPr>
      </w:pPr>
      <w:r>
        <w:rPr>
          <w:rFonts w:cs="Arial" w:ascii="Arial" w:hAnsi="Arial"/>
          <w:color w:val="000000"/>
        </w:rPr>
        <w:t>"Нам варта сфарміраваць глабальнае ўзаемазвязанае партнёрства ў імя сумеснага развіцця і працвітання. Упэўнены, што аб'яднаныя намаганні і ўзаемная падтрымка дапамогуць пераадолець вялікую геаграфічную адлегласць. Мы без сумнення выйдзем на светлы шлях узаемнай выгады і ўсеагульнага выйгрышу", - упэўнены Старшыня КНР.</w:t>
      </w:r>
    </w:p>
    <w:p>
      <w:pPr>
        <w:pStyle w:val="Heading3"/>
        <w:rPr/>
      </w:pPr>
      <w:bookmarkStart w:id="13" w:name="__RefHeading___Toc7181376"/>
      <w:bookmarkEnd w:id="13"/>
      <w:r>
        <w:rPr/>
        <w:t>Лукашэнка: Беларусь зацікаўлена дзяліцца тэхналогіямі з Узбекістанам</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на сустрэчы з Прэзідэнтам Узбекістана Шаўкатам Мірзіёевым.</w:t>
      </w:r>
    </w:p>
    <w:p>
      <w:pPr>
        <w:pStyle w:val="Normal"/>
        <w:autoSpaceDE w:val="false"/>
        <w:rPr>
          <w:rFonts w:ascii="Arial" w:hAnsi="Arial" w:cs="Arial"/>
          <w:color w:val="000000"/>
        </w:rPr>
      </w:pPr>
      <w:r>
        <w:rPr>
          <w:rFonts w:cs="Arial" w:ascii="Arial" w:hAnsi="Arial"/>
          <w:color w:val="000000"/>
        </w:rPr>
        <w:t>"Не толькі вялікія імперыі могуць дапамагаць нам з вамі. Шмат добрых тэхналогій ёсць і ў сярэдніх, малых дзяржавах. У нас ёсць тэхналогіі, якія патрэбны Узбекістану, узбекскаму народу, вельмі падобнаму да беларусаў. У мяне асабіста ёсць азарт перанесці гэтыя тэхналогіі ва Узбекістан і стварыць там сучасныя прадпрыемствы, якія будуць прыкладам для іншых", - сказаў Аляксандр Лукашэнка.</w:t>
      </w:r>
    </w:p>
    <w:p>
      <w:pPr>
        <w:pStyle w:val="Normal"/>
        <w:autoSpaceDE w:val="false"/>
        <w:rPr>
          <w:rFonts w:ascii="Arial" w:hAnsi="Arial" w:cs="Arial"/>
          <w:color w:val="000000"/>
        </w:rPr>
      </w:pPr>
      <w:r>
        <w:rPr>
          <w:rFonts w:cs="Arial" w:ascii="Arial" w:hAnsi="Arial"/>
          <w:color w:val="000000"/>
        </w:rPr>
        <w:t>Гэтыя планы адлюстраваны ў дарожнай карце развіцця супрацоўніцтва, якія раней распрацавалі краіны. "Мы вельмі дакладна выконваем з вамі намечаныя планы. Некалі мы дамовіліся аб тым, што выпрацуем дарожную карту - план нашых дзеянняў. Мы гэта зрабілі, там 155 мерапрыемстваў. Я не сказаў бы, што мы дзесьці адстаём. Крытэрый у нас тавараабарот. Ён у нас за год вырастае на 20 працэнтаў", - канстатаваў Прэзідэнт.</w:t>
      </w:r>
    </w:p>
    <w:p>
      <w:pPr>
        <w:pStyle w:val="Normal"/>
        <w:autoSpaceDE w:val="false"/>
        <w:rPr>
          <w:rFonts w:ascii="Arial" w:hAnsi="Arial" w:cs="Arial"/>
          <w:color w:val="000000"/>
        </w:rPr>
      </w:pPr>
      <w:r>
        <w:rPr>
          <w:rFonts w:cs="Arial" w:ascii="Arial" w:hAnsi="Arial"/>
          <w:color w:val="000000"/>
        </w:rPr>
        <w:t>Аднак, адзначыў ён, Беларусь і Узбекістан могуць дасягнуць значна большых вынікаў у гандлі. "Выконваючы дарожную карту, мы будзем павялічваць тавараабарот. Я помню сваё абяцанне. У мяне ёсць вялікі інтарэс у вытворчасцях, якія патрэбны Узбекістану", - падкрэсліў Аляксандр Лукашэнка.</w:t>
      </w:r>
    </w:p>
    <w:p>
      <w:pPr>
        <w:pStyle w:val="Normal"/>
        <w:autoSpaceDE w:val="false"/>
        <w:rPr>
          <w:rFonts w:ascii="Arial" w:hAnsi="Arial" w:cs="Arial"/>
          <w:color w:val="000000"/>
        </w:rPr>
      </w:pPr>
      <w:r>
        <w:rPr>
          <w:rFonts w:cs="Arial" w:ascii="Arial" w:hAnsi="Arial"/>
          <w:color w:val="000000"/>
        </w:rPr>
        <w:t>Паводле слоў кіраўніка дзяржавы, Беларусь мае намер прыкласці максімум намаганняў для рэалізацыі намечаных планаў.</w:t>
      </w:r>
    </w:p>
    <w:p>
      <w:pPr>
        <w:pStyle w:val="Normal"/>
        <w:autoSpaceDE w:val="false"/>
        <w:rPr>
          <w:rFonts w:ascii="Arial" w:hAnsi="Arial" w:cs="Arial"/>
          <w:color w:val="000000"/>
        </w:rPr>
      </w:pPr>
      <w:r>
        <w:rPr>
          <w:rFonts w:cs="Arial" w:ascii="Arial" w:hAnsi="Arial"/>
          <w:color w:val="000000"/>
        </w:rPr>
        <w:t>У сваю чаргу Шаўкат Мірзіёеў звярнуў увагу, што выкананне мерапрыемстваў дарожнай карты знаходзіцца на яго асабістым кантролі. "Мы дамовіліся вашы магутныя тэхналогіі перанесці ва Узбекістан і толькі-толькі пачалі супрацоўнічаць ва ўсіх сферах, але вынік ужо відаць", - заявіў узбекістанскі лідар.</w:t>
      </w:r>
    </w:p>
    <w:p>
      <w:pPr>
        <w:pStyle w:val="Normal"/>
        <w:autoSpaceDE w:val="false"/>
        <w:rPr>
          <w:rFonts w:ascii="Arial" w:hAnsi="Arial" w:cs="Arial"/>
          <w:color w:val="000000"/>
        </w:rPr>
      </w:pPr>
      <w:r>
        <w:rPr>
          <w:rFonts w:cs="Arial" w:ascii="Arial" w:hAnsi="Arial"/>
          <w:color w:val="000000"/>
        </w:rPr>
        <w:t>Як паведамлялася БЕЛТА, у верасні 2018 года адбыўся афіцыйны візіт кіраўніка беларускай дзяржавы ва Узбекістан, па выніках якога падпісана 19 міжнародных дакументаў па прыярытэтных напрамках супрацоўніцтва, а пазней зацверджаны план мерапрыемстваў (дарожная карта) па развіцці супрацоўніцтва паміж дзвюма краінамі. Мінск і Ташкент канструктыўна супрацоўнічаюць на міжнароднай арэне, аказваюць узаемную падтрымку на выбарах у органы сістэмы ААН. Дагаворная база ўключае 60 пагадненняў. У 2018 годзе тавараабарот дасягнуў $157,4 млн. Сальда гандлю дадатнае ў памеры амаль $70 млн.</w:t>
      </w:r>
    </w:p>
    <w:p>
      <w:pPr>
        <w:pStyle w:val="Heading3"/>
        <w:rPr/>
      </w:pPr>
      <w:bookmarkStart w:id="14" w:name="__RefHeading___Toc7181377"/>
      <w:bookmarkEnd w:id="14"/>
      <w:r>
        <w:rPr/>
        <w:t>Лукашэнка разлічвае на значнае развіццё супрацоўніцтва Беларусі з Сербіяй у бліжэйшыя гады</w:t>
      </w:r>
    </w:p>
    <w:p>
      <w:pPr>
        <w:pStyle w:val="Normal"/>
        <w:autoSpaceDE w:val="false"/>
        <w:rPr>
          <w:rFonts w:ascii="Arial" w:hAnsi="Arial" w:cs="Arial"/>
          <w:color w:val="000000"/>
        </w:rPr>
      </w:pPr>
      <w:r>
        <w:rPr>
          <w:rFonts w:cs="Arial" w:ascii="Arial" w:hAnsi="Arial"/>
          <w:color w:val="000000"/>
        </w:rPr>
        <w:t>Аб гэтым Аляксандр Лукашэнка заявіў у Пекіне на сустрэчы з Прэзідэнтам Сербіі Аляксандрам Вучычам.</w:t>
      </w:r>
    </w:p>
    <w:p>
      <w:pPr>
        <w:pStyle w:val="Normal"/>
        <w:autoSpaceDE w:val="false"/>
        <w:rPr>
          <w:rFonts w:ascii="Arial" w:hAnsi="Arial" w:cs="Arial"/>
          <w:color w:val="000000"/>
        </w:rPr>
      </w:pPr>
      <w:r>
        <w:rPr>
          <w:rFonts w:cs="Arial" w:ascii="Arial" w:hAnsi="Arial"/>
          <w:color w:val="000000"/>
        </w:rPr>
        <w:t>"Наша эканоміка пачынае падцягвацца бліжэй да палітыкі (размова пра добрыя двухбаковыя адносіны на палітычным узроўні. - Заўвага БЕЛТА). Думаю, што ў бліжэйшыя 2-3 гады мы зможам значна паскорыць супрацоўніцтва ў напрамку збліжэння па ўсіх пытаннях, якія нас цікавяць", - сказа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ў прыватнасці анансаваў свой візіт у Сербію. Цяпер вядзецца работа па яго напаўненні. "Думаю, што ў час нашай сустрэчы і майго візіту да вас у Сербію мы вельмі сур'ёзна абмяркуем напрамкі нашага супрацоўніцтва, каб нам было што сказаць людзям і ў Сербіі, і ў Беларусі", - адзначыў беларускі лідар.</w:t>
      </w:r>
    </w:p>
    <w:p>
      <w:pPr>
        <w:pStyle w:val="Normal"/>
        <w:autoSpaceDE w:val="false"/>
        <w:rPr>
          <w:rFonts w:ascii="Arial" w:hAnsi="Arial" w:cs="Arial"/>
          <w:color w:val="000000"/>
        </w:rPr>
      </w:pPr>
      <w:r>
        <w:rPr>
          <w:rFonts w:cs="Arial" w:ascii="Arial" w:hAnsi="Arial"/>
          <w:color w:val="000000"/>
        </w:rPr>
        <w:t>"Хоць далёка ад радзімы, Сербіі і Беларусі, але нам удалося сустрэцца і абмяняцца меркаваннямі па некаторых пытаннях. Што датычыцца палітычных пытанняў, праблем у нас практычна ніякіх няма. Мы прытрымліваемся аднолькавых поглядаў на міжнародны парадак дня. Што датычыцца гандлёва-эканамічнага складніка нашых адносін, у мінулым годзе ў нас пэўны спад тавараабароту, але ўжо ў гэтым па першым квартале прырост. Але ўсё роўна гэта не тыя аб'ёмы тавараабароту, якія павінны быць паміж дружалюбнымі краінамі і краінамі, якія валодаюць такім патэнцыялам", - сказаў Аляксандр Лукашэнка.</w:t>
      </w:r>
    </w:p>
    <w:p>
      <w:pPr>
        <w:pStyle w:val="Normal"/>
        <w:autoSpaceDE w:val="false"/>
        <w:rPr>
          <w:rFonts w:ascii="Arial" w:hAnsi="Arial" w:cs="Arial"/>
          <w:color w:val="000000"/>
        </w:rPr>
      </w:pPr>
      <w:r>
        <w:rPr>
          <w:rFonts w:cs="Arial" w:ascii="Arial" w:hAnsi="Arial"/>
          <w:color w:val="000000"/>
        </w:rPr>
        <w:t>Паводле слоў Прэзідэнта, у ходзе яго маючага адбыцца візіту ў Сербію будуць узнімацца інвестыцыйныя пытанні, стварэнне і развіццё сумесных прадпрыемстваў. "У нас працэс ідзе. Мы развіваем сумесную вытворчасць у вас на базе МАЗа і трактарнага завода. У нас ёсць магчымасці па рабоце ў сельгасмашынабудаванні, таксама па стварэнні сумесных вытворчасцей і многіх іншых напрамках", - упэўнены беларускі лідар.</w:t>
      </w:r>
    </w:p>
    <w:p>
      <w:pPr>
        <w:pStyle w:val="Normal"/>
        <w:autoSpaceDE w:val="false"/>
        <w:rPr>
          <w:rFonts w:ascii="Arial" w:hAnsi="Arial" w:cs="Arial"/>
          <w:color w:val="000000"/>
        </w:rPr>
      </w:pPr>
      <w:r>
        <w:rPr>
          <w:rFonts w:cs="Arial" w:ascii="Arial" w:hAnsi="Arial"/>
          <w:color w:val="000000"/>
        </w:rPr>
        <w:t>Аляксандр Лукашэнка таксама закрануў тэму ваенна-тэхнічнага супрацоўніцтва, падкрэсліўшы, што ў гэтым плане няма ніякіх закрытых або забароненых тэм: "Мы гатовы з блізкай і роднай Сербіяй супрацоўнічаць настолькі, наколькі гэта патрэбна Сербіі і наколькі мы можам аказаць падтрымку ў развіцці сербскага ВПК і пастаўках адпаведнай ваеннай тэхнікі. Мы гэта не ўтойваем. Забароненых тэм тут няма".</w:t>
      </w:r>
    </w:p>
    <w:p>
      <w:pPr>
        <w:pStyle w:val="Normal"/>
        <w:autoSpaceDE w:val="false"/>
        <w:rPr>
          <w:rFonts w:ascii="Arial" w:hAnsi="Arial" w:cs="Arial"/>
          <w:color w:val="000000"/>
        </w:rPr>
      </w:pPr>
      <w:r>
        <w:rPr>
          <w:rFonts w:cs="Arial" w:ascii="Arial" w:hAnsi="Arial"/>
          <w:color w:val="000000"/>
        </w:rPr>
        <w:t>"Словам, па ўсіх напрамках мы намацваем пытанні, якія нададуць дадатковы імпульс нашаму супрацоўніцтву. Я вельмі хачу, каб наша чарговая сустрэча была значнай і вывела наша супрацоўніцтва на больш высокі ўзровень. Упэўнены, што мы з вам гэтага даб'ёмся", - рэзюмаваў беларускі лідар.</w:t>
      </w:r>
    </w:p>
    <w:p>
      <w:pPr>
        <w:pStyle w:val="Normal"/>
        <w:autoSpaceDE w:val="false"/>
        <w:rPr>
          <w:rFonts w:ascii="Arial" w:hAnsi="Arial" w:cs="Arial"/>
          <w:color w:val="000000"/>
        </w:rPr>
      </w:pPr>
      <w:r>
        <w:rPr>
          <w:rFonts w:cs="Arial" w:ascii="Arial" w:hAnsi="Arial"/>
          <w:color w:val="000000"/>
        </w:rPr>
        <w:t>У сваю чаргу Аляксандр Вучыч згадзіўся, што паміж краінамі сапраўды добрыя палітычныя адносіны, але трэба дадаткова папрацаваць над павелічэннем аб'ёму тавараабароту, чаму ў тым ліку садзейнічае стварэнне сумесных прадпрыемстваў. "Мы абсалютна адкрытыя ў гэтым плане, чакаем вас у Бялградзе", - сказаў ён.</w:t>
      </w:r>
    </w:p>
    <w:p>
      <w:pPr>
        <w:pStyle w:val="Normal"/>
        <w:autoSpaceDE w:val="false"/>
        <w:rPr>
          <w:rFonts w:ascii="Arial" w:hAnsi="Arial" w:cs="Arial"/>
          <w:color w:val="000000"/>
        </w:rPr>
      </w:pPr>
      <w:r>
        <w:rPr>
          <w:rFonts w:cs="Arial" w:ascii="Arial" w:hAnsi="Arial"/>
          <w:color w:val="000000"/>
        </w:rPr>
        <w:t>"Усё, што вы сказалі наконт ваенна-тэхнічнага супрацоўніцтва, - гэта вельмі важна для нас. Вялікі дзякуй за ўсё, што вы ўжо зрабілі", - дадаў Прэзідэнт Сербіі.</w:t>
      </w:r>
    </w:p>
    <w:p>
      <w:pPr>
        <w:pStyle w:val="Normal"/>
        <w:autoSpaceDE w:val="false"/>
        <w:rPr>
          <w:rFonts w:ascii="Arial" w:hAnsi="Arial" w:cs="Arial"/>
          <w:color w:val="000000"/>
        </w:rPr>
      </w:pPr>
      <w:r>
        <w:rPr>
          <w:rFonts w:cs="Arial" w:ascii="Arial" w:hAnsi="Arial"/>
          <w:color w:val="000000"/>
        </w:rPr>
        <w:t>Ён таксама падкрэсліў, што ў Сербіі заўсёды рады супрацоўніцтву з дружалюбнай Беларуссю і гатовы рабіць у гэтым напрамку практычныя крокі.</w:t>
      </w:r>
    </w:p>
    <w:p>
      <w:pPr>
        <w:pStyle w:val="Normal"/>
        <w:autoSpaceDE w:val="false"/>
        <w:rPr>
          <w:rFonts w:ascii="Arial" w:hAnsi="Arial" w:cs="Arial"/>
          <w:color w:val="000000"/>
        </w:rPr>
      </w:pPr>
      <w:r>
        <w:rPr>
          <w:rFonts w:cs="Arial" w:ascii="Arial" w:hAnsi="Arial"/>
          <w:color w:val="000000"/>
        </w:rPr>
        <w:t>Паміж Беларуссю і Сербіяй падтрымліваецца дыялог на вышэйшым і высокім узроўнях. Прэзідэнт Беларусі наведваў Сербію чатыры разы (у 1998, 1999, 2009, 2014 гадах). Адбыліся таксама чатыры візіты лідараў Сербіі ў Беларусь (у 1996, 2013, 2015, 2017 гадах). Цяпер паміж краінамі дзейнічае больш за 40 двухбаковых пагадненняў. У 2009 годзе падпісана міжурадавае пагадненне аб свабодным гандлі. У 2018 годзе тавараабарот паміж Беларуссю і Сербіяй склаў $148 млн.</w:t>
      </w:r>
    </w:p>
    <w:p>
      <w:pPr>
        <w:pStyle w:val="Heading3"/>
        <w:rPr/>
      </w:pPr>
      <w:bookmarkStart w:id="15" w:name="__RefHeading___Toc7181378"/>
      <w:bookmarkEnd w:id="15"/>
      <w:r>
        <w:rPr/>
        <w:t>Лукашэнка сустрэўся ў Пекіне з віцэ-прэзідэнтам ААЭ</w:t>
      </w:r>
    </w:p>
    <w:p>
      <w:pPr>
        <w:pStyle w:val="Normal"/>
        <w:rPr>
          <w:rFonts w:ascii="Arial" w:hAnsi="Arial" w:cs="Arial"/>
        </w:rPr>
      </w:pPr>
      <w:r>
        <w:rPr>
          <w:rFonts w:cs="Arial" w:ascii="Arial" w:hAnsi="Arial"/>
        </w:rPr>
        <w:t>Прэзідэнт Беларусі Аляксандр Лукашэнка ў Пекіне сустрэўся з віцэ-прэзідэнтам, прэм'ер-міністрам і міністрам абароны ААЭ, правіцелем эмірата Дубай шэйхам Мухамедам бен Рашыдам аль-Мактум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Tms Rmn;Times New Roman"/>
        </w:rPr>
      </w:pPr>
      <w:r>
        <w:rPr>
          <w:rFonts w:cs="Tms Rmn;Times New Roman" w:ascii="Arial" w:hAnsi="Arial"/>
        </w:rPr>
        <w:t>Бакі абмеркавалі пытанні далейшага развіцця супрацоўніцтва паміж Беларуссю і ААЭ.</w:t>
      </w:r>
    </w:p>
    <w:p>
      <w:pPr>
        <w:pStyle w:val="Normal"/>
        <w:rPr>
          <w:rFonts w:ascii="Arial" w:hAnsi="Arial" w:cs="Arial"/>
        </w:rPr>
      </w:pPr>
      <w:r>
        <w:rPr>
          <w:rFonts w:cs="Arial" w:ascii="Arial" w:hAnsi="Arial"/>
        </w:rPr>
        <w:t>Дыпламатычныя адносіны паміж Беларуссю і Аб'яднанымі Арабскімі Эміратамі ўстаноўлены 20 кастрычніка 1992 года. Пасольства Беларусі ў ААЭ пачало дзейнасць у снежні 1999 года. Пасольства ААЭ ў Мінску адкрыта ў кастрычніку 2008 года. Кіраўнік беларускай дзяржавы не раз рабіў візіты ў гэту краіну.</w:t>
      </w:r>
    </w:p>
    <w:p>
      <w:pPr>
        <w:pStyle w:val="Normal"/>
        <w:autoSpaceDE w:val="false"/>
        <w:rPr>
          <w:rFonts w:ascii="Arial" w:hAnsi="Arial" w:cs="Arial"/>
        </w:rPr>
      </w:pPr>
      <w:r>
        <w:rPr>
          <w:rFonts w:cs="Arial" w:ascii="Arial" w:hAnsi="Arial"/>
        </w:rPr>
        <w:t>Па выніках 2018 года аб'ём беларуска-эмірацкага гандлю склаў $72,3 млн, экспарт - $58 млн, імпарт - $14,3 млн. За 2018 год прамыя замежныя інвестыцыі на чыстай аснове з ААЭ склалі $44 млн (234 працэнты да 2017 года). Інвестарам з ААЭ рэалізуецца праект па будаўніцтве гасцінічнага комплексу ў Мінску ў межах вуліц М.Багдановіча - Я.Купалы - ракі Свіслач з заяўленым аб'ёмам інвестыцый $247,6 млн.</w:t>
      </w:r>
    </w:p>
    <w:p>
      <w:pPr>
        <w:pStyle w:val="Normal"/>
        <w:rPr>
          <w:rFonts w:ascii="Arial" w:hAnsi="Arial" w:cs="Arial"/>
        </w:rPr>
      </w:pPr>
      <w:r>
        <w:rPr>
          <w:rFonts w:cs="Arial" w:ascii="Arial" w:hAnsi="Arial"/>
        </w:rPr>
      </w:r>
    </w:p>
    <w:p>
      <w:pPr>
        <w:pStyle w:val="Heading1"/>
        <w:rPr/>
      </w:pPr>
      <w:bookmarkStart w:id="16" w:name="__RefHeading___Toc7181379"/>
      <w:bookmarkEnd w:id="16"/>
      <w:r>
        <w:rPr/>
        <w:t>Фото</w:t>
      </w:r>
    </w:p>
    <w:tbl>
      <w:tblPr>
        <w:tblW w:w="10137" w:type="dxa"/>
        <w:jc w:val="left"/>
        <w:tblInd w:w="-108" w:type="dxa"/>
        <w:tblLayout w:type="fixed"/>
        <w:tblCellMar>
          <w:top w:w="0" w:type="dxa"/>
          <w:left w:w="108" w:type="dxa"/>
          <w:bottom w:w="0" w:type="dxa"/>
          <w:right w:w="108" w:type="dxa"/>
        </w:tblCellMar>
      </w:tblPr>
      <w:tblGrid>
        <w:gridCol w:w="6588"/>
        <w:gridCol w:w="3549"/>
      </w:tblGrid>
      <w:tr>
        <w:trPr/>
        <w:tc>
          <w:tcPr>
            <w:tcW w:w="6588" w:type="dxa"/>
            <w:tcBorders/>
          </w:tcPr>
          <w:p>
            <w:pPr>
              <w:pStyle w:val="Normal"/>
              <w:rPr/>
            </w:pPr>
            <w:r>
              <w:rPr/>
              <w:drawing>
                <wp:inline distT="0" distB="0" distL="0" distR="0">
                  <wp:extent cx="3996055" cy="277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996055" cy="2772410"/>
                          </a:xfrm>
                          <a:prstGeom prst="rect">
                            <a:avLst/>
                          </a:prstGeom>
                        </pic:spPr>
                      </pic:pic>
                    </a:graphicData>
                  </a:graphic>
                </wp:inline>
              </w:drawing>
            </w:r>
          </w:p>
          <w:p>
            <w:pPr>
              <w:pStyle w:val="Normal"/>
              <w:rPr/>
            </w:pPr>
            <w:r>
              <w:rPr/>
            </w:r>
          </w:p>
        </w:tc>
        <w:tc>
          <w:tcPr>
            <w:tcW w:w="354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встрече с Председателем КНР Си Цзиньпин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сустрэчы са Старшынёй КНР Сі Цзіньпі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6684,01/$File/226684-01.JPG?OpenElement</w:t>
            </w:r>
          </w:p>
          <w:p>
            <w:pPr>
              <w:pStyle w:val="Style12"/>
              <w:ind w:hanging="0"/>
              <w:rPr/>
            </w:pPr>
            <w:r>
              <w:rPr/>
            </w:r>
          </w:p>
        </w:tc>
      </w:tr>
      <w:tr>
        <w:trPr/>
        <w:tc>
          <w:tcPr>
            <w:tcW w:w="6588" w:type="dxa"/>
            <w:tcBorders/>
          </w:tcPr>
          <w:p>
            <w:pPr>
              <w:pStyle w:val="Normal"/>
              <w:rPr/>
            </w:pPr>
            <w:r>
              <w:rPr/>
              <w:drawing>
                <wp:inline distT="0" distB="0" distL="0" distR="0">
                  <wp:extent cx="3997960" cy="279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7960" cy="2792095"/>
                          </a:xfrm>
                          <a:prstGeom prst="rect">
                            <a:avLst/>
                          </a:prstGeom>
                        </pic:spPr>
                      </pic:pic>
                    </a:graphicData>
                  </a:graphic>
                </wp:inline>
              </w:drawing>
            </w:r>
          </w:p>
          <w:p>
            <w:pPr>
              <w:pStyle w:val="Normal"/>
              <w:rPr/>
            </w:pPr>
            <w:r>
              <w:rPr/>
            </w:r>
          </w:p>
        </w:tc>
        <w:tc>
          <w:tcPr>
            <w:tcW w:w="354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стретился с заместителем председателя КНР Ван Цишан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сустрэўся з намеснікам старшыні КНР Ван Цішан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6686,02/$File/226686-02.jpg?OpenElement</w:t>
            </w:r>
          </w:p>
          <w:p>
            <w:pPr>
              <w:pStyle w:val="Style12"/>
              <w:ind w:hanging="0"/>
              <w:rPr/>
            </w:pPr>
            <w:r>
              <w:rPr/>
            </w:r>
          </w:p>
        </w:tc>
      </w:tr>
      <w:tr>
        <w:trPr/>
        <w:tc>
          <w:tcPr>
            <w:tcW w:w="6588" w:type="dxa"/>
            <w:tcBorders/>
          </w:tcPr>
          <w:p>
            <w:pPr>
              <w:pStyle w:val="Normal"/>
              <w:rPr/>
            </w:pPr>
            <w:r>
              <w:rPr/>
              <w:drawing>
                <wp:inline distT="0" distB="0" distL="0" distR="0">
                  <wp:extent cx="3996055" cy="277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96055" cy="2778125"/>
                          </a:xfrm>
                          <a:prstGeom prst="rect">
                            <a:avLst/>
                          </a:prstGeom>
                        </pic:spPr>
                      </pic:pic>
                    </a:graphicData>
                  </a:graphic>
                </wp:inline>
              </w:drawing>
            </w:r>
          </w:p>
          <w:p>
            <w:pPr>
              <w:pStyle w:val="Normal"/>
              <w:rPr/>
            </w:pPr>
            <w:r>
              <w:rPr/>
            </w:r>
          </w:p>
        </w:tc>
        <w:tc>
          <w:tcPr>
            <w:tcW w:w="354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ыступает на II Форуме международного сотрудничества "Пояс и пу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выступае на II Форуме міжнароднага супрацоўніцтва "Пояс і шл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6697,01/$File/226697-01.jpg?OpenElement</w:t>
            </w:r>
          </w:p>
          <w:p>
            <w:pPr>
              <w:pStyle w:val="Style12"/>
              <w:ind w:hanging="0"/>
              <w:rPr/>
            </w:pPr>
            <w:r>
              <w:rPr/>
            </w:r>
          </w:p>
        </w:tc>
      </w:tr>
      <w:tr>
        <w:trPr/>
        <w:tc>
          <w:tcPr>
            <w:tcW w:w="6588" w:type="dxa"/>
            <w:tcBorders/>
          </w:tcPr>
          <w:p>
            <w:pPr>
              <w:pStyle w:val="Normal"/>
              <w:rPr/>
            </w:pPr>
            <w:r>
              <w:rPr/>
              <w:drawing>
                <wp:inline distT="0" distB="0" distL="0" distR="0">
                  <wp:extent cx="3997960" cy="266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97960" cy="2668270"/>
                          </a:xfrm>
                          <a:prstGeom prst="rect">
                            <a:avLst/>
                          </a:prstGeom>
                        </pic:spPr>
                      </pic:pic>
                    </a:graphicData>
                  </a:graphic>
                </wp:inline>
              </w:drawing>
            </w:r>
          </w:p>
          <w:p>
            <w:pPr>
              <w:pStyle w:val="Normal"/>
              <w:rPr/>
            </w:pPr>
            <w:r>
              <w:rPr/>
            </w:r>
          </w:p>
        </w:tc>
        <w:tc>
          <w:tcPr>
            <w:tcW w:w="3549"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на встрече с Президентом Узбекистана Шавкатом Мирзие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 сустрэчы з Прэзідэнтам Узбекістана Шаўкатам Мірзіёевым</w:t>
            </w:r>
          </w:p>
          <w:p>
            <w:pPr>
              <w:pStyle w:val="Style12"/>
              <w:ind w:hanging="0"/>
              <w:rPr>
                <w:rFonts w:ascii="Arial" w:hAnsi="Arial" w:cs="Arial"/>
              </w:rPr>
            </w:pPr>
            <w:r>
              <w:rPr>
                <w:rFonts w:cs="Arial"/>
              </w:rPr>
            </w:r>
          </w:p>
          <w:p>
            <w:pPr>
              <w:pStyle w:val="Style12"/>
              <w:ind w:hanging="0"/>
              <w:rPr/>
            </w:pPr>
            <w:r>
              <w:rPr/>
            </w:r>
          </w:p>
        </w:tc>
      </w:tr>
      <w:tr>
        <w:trPr/>
        <w:tc>
          <w:tcPr>
            <w:tcW w:w="10137" w:type="dxa"/>
            <w:gridSpan w:val="2"/>
            <w:tcBorders/>
          </w:tcPr>
          <w:p>
            <w:pPr>
              <w:pStyle w:val="Style12"/>
              <w:ind w:hanging="0"/>
              <w:rPr/>
            </w:pPr>
            <w:r>
              <w:rPr/>
              <w:t>http://gate.belta.by/photoRG.nsf/ALL/226680,03/$File/226680-0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7">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7181380"/>
      <w:bookmarkEnd w:id="17"/>
      <w:r>
        <w:rPr/>
        <w:t>Видео</w:t>
      </w:r>
    </w:p>
    <w:p>
      <w:pPr>
        <w:pStyle w:val="Heading3"/>
        <w:rPr/>
      </w:pPr>
      <w:r>
        <w:rPr/>
        <w:t>Начался рабочий визит Лукашенко в Китай</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был с рабочим визитом в Китайскую Народную Республику. Самолет главы государства совершил посадку в аэропорту Пекина.</w:t>
      </w:r>
    </w:p>
    <w:p>
      <w:pPr>
        <w:pStyle w:val="Heading3"/>
        <w:rPr/>
      </w:pPr>
      <w:r>
        <w:rPr/>
        <w:t>Пачаўся рабочы візіт Лукашэнкі ў Кіта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быў з рабочым візітам у Кітайскую Народную Рэспубліку. Самалёт кіраўніка дзяржавы зрабіў пасадку ў аэрапорце Пекіна.</w:t>
      </w:r>
    </w:p>
    <w:p>
      <w:pPr>
        <w:pStyle w:val="Normal"/>
        <w:autoSpaceDE w:val="false"/>
        <w:rPr>
          <w:rFonts w:ascii="Arial" w:hAnsi="Arial" w:cs="Arial"/>
          <w:color w:val="000000"/>
        </w:rPr>
      </w:pPr>
      <w:r>
        <w:rPr>
          <w:rFonts w:cs="Arial" w:ascii="Arial" w:hAnsi="Arial"/>
          <w:color w:val="000000"/>
        </w:rPr>
      </w:r>
    </w:p>
    <w:p>
      <w:pPr>
        <w:pStyle w:val="Normal"/>
        <w:rPr/>
      </w:pPr>
      <w:hyperlink r:id="rId8">
        <w:r>
          <w:rPr>
            <w:rStyle w:val="InternetLink"/>
            <w:rFonts w:cs="Arial" w:ascii="Arial" w:hAnsi="Arial"/>
            <w:color w:val="000000"/>
            <w:u w:val="none"/>
          </w:rPr>
          <w:t>https://www.belta.by/video/getRecord/4142/</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Беларусь заинтересована делиться технологиями с Узбекистаном</w:t>
      </w:r>
    </w:p>
    <w:p>
      <w:pPr>
        <w:pStyle w:val="Normal"/>
        <w:autoSpaceDE w:val="false"/>
        <w:rPr>
          <w:rFonts w:ascii="Arial" w:hAnsi="Arial" w:cs="Arial"/>
          <w:color w:val="000000"/>
        </w:rPr>
      </w:pPr>
      <w:r>
        <w:rPr>
          <w:rFonts w:cs="Arial" w:ascii="Arial" w:hAnsi="Arial"/>
          <w:color w:val="000000"/>
        </w:rPr>
        <w:t>Беларусь заинтересована делиться технологиями с Узбекистаном и создать там успешные предприятия. Об этом Президент Беларуси Александр Лукашенко заявил на встрече в Пекине с Президентом Узбекистана Шавкатом Мирзиеевым.</w:t>
      </w:r>
    </w:p>
    <w:p>
      <w:pPr>
        <w:pStyle w:val="Heading3"/>
        <w:rPr/>
      </w:pPr>
      <w:r>
        <w:rPr/>
        <w:t>Лукашэнка: Беларусь зацікаўлена дзяліцца тэхналогіямі з Узбекістанам</w:t>
      </w:r>
    </w:p>
    <w:p>
      <w:pPr>
        <w:pStyle w:val="Normal"/>
        <w:autoSpaceDE w:val="false"/>
        <w:rPr>
          <w:rFonts w:ascii="Arial" w:hAnsi="Arial" w:cs="Arial"/>
          <w:color w:val="000000"/>
        </w:rPr>
      </w:pPr>
      <w:r>
        <w:rPr>
          <w:rFonts w:cs="Arial" w:ascii="Arial" w:hAnsi="Arial"/>
          <w:color w:val="000000"/>
        </w:rPr>
        <w:t>Беларусь зацікаўлена дзяліцца тэхналогіямі з Узбекістанам і стварыць там паспяховыя прадпрыемствы. Аб гэтым Прэзідэнт Беларусі Аляксандр Лукашэнка заявіў на сустрэчы ў Пекіне з Прэзідэнтам Узбекістана Шаўкатам Мірзіёевы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9">
        <w:r>
          <w:rPr>
            <w:rStyle w:val="InternetLink"/>
            <w:rFonts w:cs="Arial" w:ascii="Arial" w:hAnsi="Arial"/>
            <w:color w:val="000000"/>
          </w:rPr>
          <w:t>https://www.belta.by/video/getRecord/4145/</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Китай всегда может рассчитывать на поддержку Беларуси в любой сфере</w:t>
      </w:r>
    </w:p>
    <w:p>
      <w:pPr>
        <w:pStyle w:val="Normal"/>
        <w:autoSpaceDE w:val="false"/>
        <w:rPr>
          <w:rFonts w:ascii="Arial" w:hAnsi="Arial" w:cs="Arial"/>
          <w:color w:val="000000"/>
        </w:rPr>
      </w:pPr>
      <w:r>
        <w:rPr>
          <w:rFonts w:cs="Arial" w:ascii="Arial" w:hAnsi="Arial"/>
          <w:color w:val="000000"/>
        </w:rPr>
        <w:t>Китай всегда может рассчитывать на поддержку белорусской стороны в любой сфере. Об этом Президент Беларуси Александр Лукашенко заявил на встрече с Председателем КНР Си Цзиньпином.</w:t>
      </w:r>
    </w:p>
    <w:p>
      <w:pPr>
        <w:pStyle w:val="Heading3"/>
        <w:rPr/>
      </w:pPr>
      <w:r>
        <w:rPr/>
        <w:t>Лукашэнка: Кітай заўсёды можа разлічваць на падтрымку Беларусі ў любой сферы</w:t>
      </w:r>
    </w:p>
    <w:p>
      <w:pPr>
        <w:pStyle w:val="Normal"/>
        <w:autoSpaceDE w:val="false"/>
        <w:rPr>
          <w:rFonts w:ascii="Arial" w:hAnsi="Arial" w:cs="Arial"/>
          <w:color w:val="000000"/>
        </w:rPr>
      </w:pPr>
      <w:r>
        <w:rPr>
          <w:rFonts w:cs="Arial" w:ascii="Arial" w:hAnsi="Arial"/>
          <w:color w:val="000000"/>
        </w:rPr>
        <w:t>Кітай заўсёды можа разлічваць на падтрымку беларускага боку ў любой сферы. Аб гэтым Прэзідэнт Беларусі Аляксандр Лукашэнка заявіў на сустрэчы са Старшынёй КНР Сі Цзіньпіна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10">
        <w:r>
          <w:rPr>
            <w:rStyle w:val="InternetLink"/>
            <w:rFonts w:cs="Arial" w:ascii="Arial" w:hAnsi="Arial"/>
            <w:color w:val="000000"/>
          </w:rPr>
          <w:t>https://www.belta.by/video/getRecord/4146/</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3"/>
        <w:rPr/>
      </w:pPr>
      <w:r>
        <w:rPr/>
        <w:t>Лукашенко встретился с заместителем председателя КНР</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встретился с заместителем председателя КНР Ван Цишанем.</w:t>
      </w:r>
    </w:p>
    <w:p>
      <w:pPr>
        <w:pStyle w:val="Heading3"/>
        <w:rPr/>
      </w:pPr>
      <w:r>
        <w:rPr/>
        <w:t>Лукашэнка сустрэўся з намеснікам старшыні КНР</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сустрэўся з намеснікам старшыні КНР Ван Цішанем.</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hyperlink r:id="rId11">
        <w:r>
          <w:rPr>
            <w:rStyle w:val="InternetLink"/>
            <w:rFonts w:cs="Arial" w:ascii="Arial" w:hAnsi="Arial"/>
            <w:color w:val="000000"/>
          </w:rPr>
          <w:t>https://www.belta.by/video/getRecord/4147/</w:t>
        </w:r>
      </w:hyperlink>
    </w:p>
    <w:p>
      <w:pPr>
        <w:pStyle w:val="Normal"/>
        <w:rPr>
          <w:rFonts w:ascii="Arial" w:hAnsi="Arial" w:cs="Arial"/>
          <w:color w:val="000000"/>
        </w:rPr>
      </w:pPr>
      <w:r>
        <w:rPr>
          <w:rFonts w:cs="Arial" w:ascii="Arial" w:hAnsi="Arial"/>
          <w:color w:val="000000"/>
        </w:rPr>
      </w:r>
    </w:p>
    <w:p>
      <w:pPr>
        <w:pStyle w:val="Normal"/>
        <w:rPr/>
      </w:pPr>
      <w:r>
        <w:rPr/>
      </w:r>
    </w:p>
    <w:p>
      <w:pPr>
        <w:pStyle w:val="Heading3"/>
        <w:rPr/>
      </w:pPr>
      <w:r>
        <w:rPr/>
        <w:t>Лукашенко призывает к координации действий стран на всем протяжении "Пояса и пут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изывает к координации действий стран - участниц инициативы "Пояс и путь", чтобы максимально содействовать расширению экономического сотрудничества и снятию существующих барьеров. Об этом он заявил в своем выступлении на II Форуме международного сотрудничества "Пояс и путь".</w:t>
      </w:r>
    </w:p>
    <w:p>
      <w:pPr>
        <w:pStyle w:val="Heading3"/>
        <w:rPr/>
      </w:pPr>
      <w:r>
        <w:rPr/>
        <w:t>Лукашэнка заклікае да каардынацыі дзеянняў краін на ўсёй працягласці "Пояса і шлях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клікае да каардынацыі дзеянняў краін - удзельніц ініцыятывы "Пояс і шлях", каб максімальна садзейнічаць пашырэнню эканамічнага супрацоўніцтва і зняццю існуючых бар'ераў. Аб гэтым ён заявіў у сваім выступленні на II Форуме міжнароднага супрацоўніцтва "Пояс і шлях".</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14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3"/>
        <w:rPr/>
      </w:pPr>
      <w:r>
        <w:rPr/>
        <w:t>Лукашенко рассчитывает на значительное развитие сотрудничества Беларуси с Сербией в ближайшие годы</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рассчитывает на значительное развитие сотрудничества Беларуси с Сербией в ближайшие годы. Об этом Александр Лукашенко заявил в Пекине на встрече с Президентом Сербии Александром Вучичем.</w:t>
      </w:r>
    </w:p>
    <w:p>
      <w:pPr>
        <w:pStyle w:val="Heading3"/>
        <w:rPr/>
      </w:pPr>
      <w:r>
        <w:rPr/>
        <w:t>Лукашэнка разлічвае на значнае развіццё супрацоўніцтва Беларусі з Сербіяй у бліжэйшыя гады</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разлічвае на значнае развіццё супрацоўніцтва Беларусі з Сербіяй у бліжэйшыя гады. Аб гэтым Аляксандр Лукашэнка заявіў у Пекіне на сустрэчы з Прэзідэнтам Сербіі Аляксандрам Вучыч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getRecord/4150/</w:t>
      </w:r>
    </w:p>
    <w:p>
      <w:pPr>
        <w:pStyle w:val="Normal"/>
        <w:rPr>
          <w:rFonts w:ascii="Arial" w:hAnsi="Arial" w:cs="Arial"/>
          <w:color w:val="000000"/>
        </w:rPr>
      </w:pPr>
      <w:r>
        <w:rPr>
          <w:rFonts w:cs="Arial" w:ascii="Arial" w:hAnsi="Arial"/>
          <w:color w:val="000000"/>
        </w:rPr>
      </w:r>
    </w:p>
    <w:p>
      <w:pPr>
        <w:pStyle w:val="Heading1"/>
        <w:rPr/>
      </w:pPr>
      <w:bookmarkStart w:id="18" w:name="__RefHeading___Toc7181393"/>
      <w:bookmarkEnd w:id="18"/>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drawing>
                <wp:inline distT="0" distB="0" distL="0" distR="0">
                  <wp:extent cx="3769360" cy="2512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3769360" cy="251206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Владимир Макей, министр иностранных дел Беларуси:</w:t>
            </w:r>
          </w:p>
          <w:p>
            <w:pPr>
              <w:pStyle w:val="Normal"/>
              <w:autoSpaceDE w:val="false"/>
              <w:rPr>
                <w:rFonts w:ascii="Arial" w:hAnsi="Arial" w:cs="Arial"/>
                <w:color w:val="000000"/>
              </w:rPr>
            </w:pPr>
            <w:r>
              <w:rPr>
                <w:rFonts w:cs="Arial" w:ascii="Arial" w:hAnsi="Arial"/>
                <w:color w:val="000000"/>
              </w:rPr>
              <w:t>"Что касается наших двусторонних - торгово-экономических, политических отношений, они развиваются поступательно, и у нас, как это было отмечено на встрече нашего Президента с Председателем КНР, абсолютно нет никаких проблем. Мы поддерживаем друг друга в международных организациях. У нас высоко развитая договорно-правовая база, и в ходе этого визита было подписано более двух десятков не только соглашений, но и конкретных бизнес-контрактов, договоренностей о сотрудничестве в финансовой сфере. И в ходе встречи с Председателем КНР, и с заместителем председателя КНР Ван Цишанем мы говорили о перспективах наших отношений. Есть понимание, что надо будет в ближайшее время провести заседание совместного комитета по сотрудничеству и на этом заседании обсудить конкретные проекты, которые действительно будут ориентированы на перспективу и позволят нам выйти на новый уровень сотрудничества".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Что касается самой инициативы "Пояс и путь", то мы однозначно являемся сторонниками активного участия в ней, потому что Беларуси это приносит конкретные дивиденды. Как в виде конкретных проектов, которые реализуются и будут реализовываться в Беларуси, так и в виде участия Беларуси в ряде проектов на всем протяжении "Пояса и пути". Поэтому для нас это очень выгодн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Уладзімір Макей, міністр замежных спраў Беларусі:</w:t>
            </w:r>
          </w:p>
          <w:p>
            <w:pPr>
              <w:pStyle w:val="Normal"/>
              <w:autoSpaceDE w:val="false"/>
              <w:rPr>
                <w:rFonts w:ascii="Arial" w:hAnsi="Arial" w:cs="Arial"/>
                <w:color w:val="000000"/>
              </w:rPr>
            </w:pPr>
            <w:r>
              <w:rPr>
                <w:rFonts w:cs="Arial" w:ascii="Arial" w:hAnsi="Arial"/>
                <w:color w:val="000000"/>
              </w:rPr>
              <w:t>"Што датычыцца нашых двухбаковых - гандлёва-эканамічных, палітычных адносін, яны развіваюцца паступальна, і ў нас, як гэта было адзначана на сустрэчы нашага Прэзідэнта са Старшынёй КНР, абсалютна няма ніякіх праблем. Мы падтрымліваем адзін аднаго ў міжнародных арганізацыях. У нас высока развітая дагаворна-прававая база, і ў ходзе гэтага візіту было падпісана больш за два дзясяткі не толькі пагадненняў, але і канкрэтных бізнес-кантрактаў, дамоўленасцей аб супрацоўніцтве ў фінансавай сферы. І ў час сустрэчы са Старшынёй КНР, і з намеснікам старшыні КНР Ван Цішанем мы гаварылі аб перспектывах нашых адносін. Ёсць разуменне, што трэба будзе ў бліжэйшы час правесці пасяджэнне сумеснага камітэта па супрацоўніцтве і на гэтым пасяджэнні абмеркаваць канкрэтныя праекты, якія сапраўды будуць арыентаваны на перспектыву і дадуць нам магчымасць выйсці на новы ўзровень супрацоўніц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Што датычыцца самой ініцыятывы "Пояс і шлях", то мы адназначна з'яўляемся прыхільнікамі актыўнага ўдзелу ў ёй, таму што Беларусі гэта прыносіць канкрэтныя дывідэнды. Як у выглядзе канкрэтных праектаў, якія рэалізуюцца і будуць рэалізоўвацца ў Беларусі, так і ў выглядзе ўдзелу Беларусі ў шэрагу праектаў на ўсёй працягласці "Пояса і шляху". Таму для нас гэта вельмі выгадна".</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Heading1"/>
        <w:spacing w:before="0" w:after="0"/>
        <w:rPr/>
      </w:pPr>
      <w:bookmarkStart w:id="19" w:name="__RefHeading___Toc7181394"/>
      <w:bookmarkEnd w:id="19"/>
      <w:r>
        <w:rPr/>
        <w:t>Инфографика</w:t>
      </w:r>
    </w:p>
    <w:p>
      <w:pPr>
        <w:pStyle w:val="Normal"/>
        <w:rPr/>
      </w:pPr>
      <w:r>
        <w:rPr/>
      </w:r>
    </w:p>
    <w:p>
      <w:pPr>
        <w:pStyle w:val="Normal"/>
        <w:jc w:val="center"/>
        <w:rPr/>
      </w:pPr>
      <w:r>
        <w:rPr/>
        <w:drawing>
          <wp:inline distT="0" distB="0" distL="0" distR="0">
            <wp:extent cx="3602355" cy="6478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7" r="-12" b="-7"/>
                    <a:stretch>
                      <a:fillRect/>
                    </a:stretch>
                  </pic:blipFill>
                  <pic:spPr bwMode="auto">
                    <a:xfrm>
                      <a:off x="0" y="0"/>
                      <a:ext cx="3602355" cy="6478270"/>
                    </a:xfrm>
                    <a:prstGeom prst="rect">
                      <a:avLst/>
                    </a:prstGeom>
                  </pic:spPr>
                </pic:pic>
              </a:graphicData>
            </a:graphic>
          </wp:inline>
        </w:drawing>
      </w:r>
    </w:p>
    <w:p>
      <w:pPr>
        <w:pStyle w:val="Normal"/>
        <w:jc w:val="center"/>
        <w:rPr/>
      </w:pPr>
      <w:r>
        <w:rPr/>
      </w:r>
    </w:p>
    <w:p>
      <w:pPr>
        <w:pStyle w:val="Normal"/>
        <w:jc w:val="center"/>
        <w:rPr/>
      </w:pPr>
      <w:r>
        <w:rPr/>
        <w:t>http://gate.belta.by/photoRG.nsf/ALL/226664,01/$File/226664-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2355" cy="6478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7" r="-12" b="-7"/>
                    <a:stretch>
                      <a:fillRect/>
                    </a:stretch>
                  </pic:blipFill>
                  <pic:spPr bwMode="auto">
                    <a:xfrm>
                      <a:off x="0" y="0"/>
                      <a:ext cx="3602355" cy="6478270"/>
                    </a:xfrm>
                    <a:prstGeom prst="rect">
                      <a:avLst/>
                    </a:prstGeom>
                  </pic:spPr>
                </pic:pic>
              </a:graphicData>
            </a:graphic>
          </wp:inline>
        </w:drawing>
      </w:r>
    </w:p>
    <w:p>
      <w:pPr>
        <w:pStyle w:val="Normal"/>
        <w:jc w:val="center"/>
        <w:rPr/>
      </w:pPr>
      <w:r>
        <w:rPr/>
      </w:r>
    </w:p>
    <w:p>
      <w:pPr>
        <w:pStyle w:val="Normal"/>
        <w:jc w:val="center"/>
        <w:rPr/>
      </w:pPr>
      <w:r>
        <w:rPr/>
        <w:t>http://gate.belta.by/photoRG.nsf/ALL/226664,02/$File/226664-01.jpg?OpenElement</w:t>
      </w:r>
    </w:p>
    <w:sectPr>
      <w:headerReference w:type="default" r:id="rId15"/>
      <w:headerReference w:type="first" r:id="rId16"/>
      <w:footerReference w:type="default" r:id="rId17"/>
      <w:footerReference w:type="first" r:id="rId1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5</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80">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6 апре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hyperlink" Target="https://www.belta.by/video/getRecord/4142/" TargetMode="External"/><Relationship Id="rId9" Type="http://schemas.openxmlformats.org/officeDocument/2006/relationships/hyperlink" Target="https://www.belta.by/video/getRecord/4145/" TargetMode="External"/><Relationship Id="rId10" Type="http://schemas.openxmlformats.org/officeDocument/2006/relationships/hyperlink" Target="https://www.belta.by/video/getRecord/4146/" TargetMode="External"/><Relationship Id="rId11" Type="http://schemas.openxmlformats.org/officeDocument/2006/relationships/hyperlink" Target="https://www.belta.by/video/getRecord/414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1:00Z</dcterms:created>
  <dc:creator>Светик</dc:creator>
  <dc:description/>
  <cp:keywords/>
  <dc:language>en-US</dc:language>
  <cp:lastModifiedBy>user</cp:lastModifiedBy>
  <cp:lastPrinted>2009-06-04T12:37:00Z</cp:lastPrinted>
  <dcterms:modified xsi:type="dcterms:W3CDTF">2019-04-26T11:40:00Z</dcterms:modified>
  <cp:revision>26</cp:revision>
  <dc:subject/>
  <dc:title>¬</dc:title>
</cp:coreProperties>
</file>